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spacing w:val="-20"/>
          <w:sz w:val="32"/>
          <w:szCs w:val="32"/>
          <w:lang w:val="en-US" w:eastAsia="zh-CN"/>
        </w:rPr>
      </w:pPr>
      <w:r>
        <w:rPr>
          <w:rFonts w:ascii="方正大标宋_GBK" w:hAnsi="方正大标宋_GBK" w:cs="方正大标宋_GBK" w:eastAsia="方正大标宋_GBK"/>
          <w:b/>
          <w:bCs/>
          <w:color w:val="FF0000"/>
          <w:w w:val="45"/>
          <w:sz w:val="140"/>
          <w:szCs w:val="140"/>
          <w:lang w:val="en-US" w:eastAsia="zh-CN"/>
        </w:rPr>
        <w:t>清丰县体育事业发展中心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18030" w:hAnsi="方正仿宋_GB18030" w:eastAsia="方正仿宋_GB18030" w:cs="方正仿宋_GB18030"/>
          <w:color w:val="FF0000"/>
          <w:sz w:val="36"/>
          <w:szCs w:val="36"/>
        </w:rPr>
      </w:pPr>
      <w:r>
        <w:rPr>
          <w:rFonts w:ascii="方正仿宋_GB2312" w:hAnsi="方正仿宋_GB2312" w:cs="方正仿宋_GB2312" w:eastAsia="方正仿宋_GB2312"/>
          <w:spacing w:val="-20"/>
          <w:sz w:val="36"/>
          <w:szCs w:val="36"/>
          <w:lang w:val="en-US" w:eastAsia="zh-CN"/>
        </w:rPr>
        <w:t>清体〔</w:t>
      </w:r>
      <w:r>
        <w:rPr>
          <w:rFonts w:eastAsia="宋体" w:cs="Times New Roman" w:ascii="宋体" w:hAnsi="宋体"/>
          <w:spacing w:val="-20"/>
          <w:sz w:val="36"/>
          <w:szCs w:val="36"/>
          <w:lang w:val="en-US" w:eastAsia="zh-CN"/>
        </w:rPr>
        <w:t>2023</w:t>
      </w:r>
      <w:r>
        <w:rPr>
          <w:rFonts w:ascii="方正仿宋_GB2312" w:hAnsi="方正仿宋_GB2312" w:cs="方正仿宋_GB2312" w:eastAsia="方正仿宋_GB2312"/>
          <w:spacing w:val="-20"/>
          <w:sz w:val="36"/>
          <w:szCs w:val="36"/>
          <w:lang w:val="en-US" w:eastAsia="zh-CN"/>
        </w:rPr>
        <w:t xml:space="preserve">〕 </w:t>
      </w:r>
      <w:r>
        <w:rPr>
          <w:rFonts w:eastAsia="方正仿宋_GB2312" w:cs="Times New Roman" w:ascii="方正仿宋_GB2312" w:hAnsi="方正仿宋_GB2312"/>
          <w:spacing w:val="-20"/>
          <w:sz w:val="36"/>
          <w:szCs w:val="36"/>
          <w:lang w:val="en-US" w:eastAsia="zh-CN"/>
        </w:rPr>
        <w:t>16</w:t>
      </w:r>
      <w:r>
        <w:rPr>
          <w:rFonts w:eastAsia="方正仿宋_GB2312" w:cs="方正仿宋_GB2312" w:ascii="方正仿宋_GB2312" w:hAnsi="方正仿宋_GB2312"/>
          <w:spacing w:val="-20"/>
          <w:sz w:val="36"/>
          <w:szCs w:val="36"/>
          <w:lang w:val="en-US" w:eastAsia="zh-CN"/>
        </w:rPr>
        <w:t xml:space="preserve"> </w:t>
      </w:r>
      <w:r>
        <w:rPr>
          <w:rFonts w:ascii="方正仿宋_GB2312" w:hAnsi="方正仿宋_GB2312" w:cs="方正仿宋_GB2312" w:eastAsia="方正仿宋_GB2312"/>
          <w:spacing w:val="-20"/>
          <w:sz w:val="36"/>
          <w:szCs w:val="36"/>
          <w:lang w:val="en-US" w:eastAsia="zh-CN"/>
        </w:rPr>
        <w:t>号</w:t>
      </w:r>
    </w:p>
    <w:p>
      <w:pPr>
        <w:pStyle w:val="Normal"/>
        <w:tabs>
          <w:tab w:val="clear" w:pos="420"/>
          <w:tab w:val="center" w:pos="4422" w:leader="none"/>
        </w:tabs>
        <w:bidi w:val="0"/>
        <w:rPr>
          <w:rFonts w:cs="Times New Roman"/>
          <w:kern w:val="2"/>
          <w:sz w:val="32"/>
          <w:lang w:val="en-US" w:eastAsia="zh-CN" w:bidi="ar-SA"/>
        </w:rPr>
      </w:pPr>
      <w:r>
        <mc:AlternateContent>
          <mc:Choice Requires="wps">
            <w:drawing>
              <wp:anchor behindDoc="0" distT="0" distB="0" distL="0" distR="0" simplePos="0" locked="0" layoutInCell="0" allowOverlap="1" relativeHeight="15">
                <wp:simplePos x="0" y="0"/>
                <wp:positionH relativeFrom="column">
                  <wp:posOffset>23495</wp:posOffset>
                </wp:positionH>
                <wp:positionV relativeFrom="paragraph">
                  <wp:posOffset>139700</wp:posOffset>
                </wp:positionV>
                <wp:extent cx="5462905" cy="10160"/>
                <wp:effectExtent l="0" t="1270" r="0" b="1270"/>
                <wp:wrapNone/>
                <wp:docPr id="1" name="直线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 stroked="t" o:allowincell="f" style="position:absolute;margin-left:1.85pt;margin-top:11pt;width:0pt;height:0pt" type="_x0000_t32">
                <v:stroke color="red" weight="12600" joinstyle="round" endcap="flat"/>
                <v:fill o:detectmouseclick="t" on="false"/>
                <w10:wrap type="none"/>
              </v:shape>
            </w:pict>
          </mc:Fallback>
        </mc:AlternateContent>
      </w:r>
      <w:r>
        <w:rPr>
          <w:rFonts w:cs="Times New Roman"/>
          <w:kern w:val="2"/>
          <w:sz w:val="32"/>
          <w:lang w:val="en-US" w:eastAsia="zh-CN" w:bidi="ar-SA"/>
        </w:rPr>
        <w:tab/>
      </w:r>
    </w:p>
    <w:p>
      <w:pPr>
        <w:pStyle w:val="Normal"/>
        <w:tabs>
          <w:tab w:val="clear" w:pos="420"/>
          <w:tab w:val="center" w:pos="4422" w:leader="none"/>
        </w:tabs>
        <w:bidi w:val="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中共清丰县体育事业发展中心党组关于落实</w:t>
      </w:r>
    </w:p>
    <w:p>
      <w:pPr>
        <w:pStyle w:val="Normal"/>
        <w:tabs>
          <w:tab w:val="clear" w:pos="420"/>
          <w:tab w:val="center" w:pos="4422" w:leader="none"/>
        </w:tabs>
        <w:bidi w:val="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县委第一巡察组反馈意见整改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县委巡察工作领导小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2312" w:hAnsi="方正仿宋_GB2312" w:eastAsia="方正仿宋_GB2312" w:cs="方正仿宋_GB2312"/>
          <w:b w:val="false"/>
          <w:b w:val="false"/>
          <w:bCs w:val="false"/>
          <w:sz w:val="32"/>
          <w:szCs w:val="32"/>
          <w:lang w:val="en-US" w:eastAsia="zh-CN"/>
        </w:rPr>
      </w:pPr>
      <w:r>
        <w:rPr>
          <w:rFonts w:eastAsia="宋体" w:cs="Times New Roman"/>
          <w:b w:val="false"/>
          <w:bCs w:val="false"/>
          <w:sz w:val="32"/>
          <w:szCs w:val="32"/>
          <w:lang w:val="en-US" w:eastAsia="zh-CN"/>
        </w:rPr>
        <w:t>2023</w:t>
      </w:r>
      <w:r>
        <w:rPr>
          <w:rFonts w:ascii="方正仿宋_GB2312" w:hAnsi="方正仿宋_GB2312" w:cs="方正仿宋_GB2312" w:eastAsia="方正仿宋_GB2312"/>
          <w:b w:val="false"/>
          <w:bCs w:val="false"/>
          <w:sz w:val="32"/>
          <w:szCs w:val="32"/>
          <w:lang w:val="en-US" w:eastAsia="zh-CN"/>
        </w:rPr>
        <w:t>年</w:t>
      </w:r>
      <w:r>
        <w:rPr>
          <w:rFonts w:eastAsia="宋体" w:cs="Times New Roman"/>
          <w:b w:val="false"/>
          <w:bCs w:val="false"/>
          <w:sz w:val="32"/>
          <w:szCs w:val="32"/>
          <w:lang w:val="en-US" w:eastAsia="zh-CN"/>
        </w:rPr>
        <w:t>4</w:t>
      </w:r>
      <w:r>
        <w:rPr>
          <w:rFonts w:ascii="方正仿宋_GB2312" w:hAnsi="方正仿宋_GB2312" w:cs="方正仿宋_GB2312" w:eastAsia="方正仿宋_GB2312"/>
          <w:b w:val="false"/>
          <w:bCs w:val="false"/>
          <w:sz w:val="32"/>
          <w:szCs w:val="32"/>
          <w:lang w:val="en-US" w:eastAsia="zh-CN"/>
        </w:rPr>
        <w:t>月</w:t>
      </w:r>
      <w:r>
        <w:rPr>
          <w:rFonts w:eastAsia="宋体" w:cs="Times New Roman"/>
          <w:b w:val="false"/>
          <w:bCs w:val="false"/>
          <w:sz w:val="32"/>
          <w:szCs w:val="32"/>
          <w:lang w:val="en-US" w:eastAsia="zh-CN"/>
        </w:rPr>
        <w:t>10</w:t>
      </w:r>
      <w:r>
        <w:rPr>
          <w:rFonts w:ascii="方正仿宋_GB2312" w:hAnsi="方正仿宋_GB2312" w:cs="方正仿宋_GB2312" w:eastAsia="方正仿宋_GB2312"/>
          <w:b w:val="false"/>
          <w:bCs w:val="false"/>
          <w:sz w:val="32"/>
          <w:szCs w:val="32"/>
          <w:lang w:val="en-US" w:eastAsia="zh-CN"/>
        </w:rPr>
        <w:t>日至</w:t>
      </w:r>
      <w:r>
        <w:rPr>
          <w:rFonts w:eastAsia="宋体" w:cs="Times New Roman"/>
          <w:b w:val="false"/>
          <w:bCs w:val="false"/>
          <w:sz w:val="32"/>
          <w:szCs w:val="32"/>
          <w:lang w:val="en-US" w:eastAsia="zh-CN"/>
        </w:rPr>
        <w:t>2023</w:t>
      </w:r>
      <w:r>
        <w:rPr>
          <w:rFonts w:ascii="方正仿宋_GB2312" w:hAnsi="方正仿宋_GB2312" w:cs="方正仿宋_GB2312" w:eastAsia="方正仿宋_GB2312"/>
          <w:b w:val="false"/>
          <w:bCs w:val="false"/>
          <w:sz w:val="32"/>
          <w:szCs w:val="32"/>
          <w:lang w:val="en-US" w:eastAsia="zh-CN"/>
        </w:rPr>
        <w:t>年</w:t>
      </w:r>
      <w:r>
        <w:rPr>
          <w:rFonts w:eastAsia="宋体" w:cs="Times New Roman"/>
          <w:b w:val="false"/>
          <w:bCs w:val="false"/>
          <w:sz w:val="32"/>
          <w:szCs w:val="32"/>
          <w:lang w:val="en-US" w:eastAsia="zh-CN"/>
        </w:rPr>
        <w:t>5</w:t>
      </w:r>
      <w:r>
        <w:rPr>
          <w:rFonts w:ascii="方正仿宋_GB2312" w:hAnsi="方正仿宋_GB2312" w:cs="方正仿宋_GB2312" w:eastAsia="方正仿宋_GB2312"/>
          <w:b w:val="false"/>
          <w:bCs w:val="false"/>
          <w:sz w:val="32"/>
          <w:szCs w:val="32"/>
          <w:lang w:val="en-US" w:eastAsia="zh-CN"/>
        </w:rPr>
        <w:t>月</w:t>
      </w:r>
      <w:r>
        <w:rPr>
          <w:rFonts w:eastAsia="宋体" w:cs="Times New Roman"/>
          <w:b w:val="false"/>
          <w:bCs w:val="false"/>
          <w:sz w:val="32"/>
          <w:szCs w:val="32"/>
          <w:lang w:val="en-US" w:eastAsia="zh-CN"/>
        </w:rPr>
        <w:t>25</w:t>
      </w:r>
      <w:r>
        <w:rPr>
          <w:rFonts w:ascii="方正仿宋_GB2312" w:hAnsi="方正仿宋_GB2312" w:cs="方正仿宋_GB2312" w:eastAsia="方正仿宋_GB2312"/>
          <w:b w:val="false"/>
          <w:bCs w:val="false"/>
          <w:sz w:val="32"/>
          <w:szCs w:val="32"/>
          <w:lang w:val="en-US" w:eastAsia="zh-CN"/>
        </w:rPr>
        <w:t>日，县委第</w:t>
      </w:r>
      <w:r>
        <w:rPr>
          <w:rFonts w:cs="Times New Roman" w:eastAsia="宋体"/>
          <w:b w:val="false"/>
          <w:bCs w:val="false"/>
          <w:sz w:val="32"/>
          <w:szCs w:val="32"/>
          <w:lang w:val="en-US" w:eastAsia="zh-CN"/>
        </w:rPr>
        <w:t>一</w:t>
      </w:r>
      <w:r>
        <w:rPr>
          <w:rFonts w:ascii="方正仿宋_GB2312" w:hAnsi="方正仿宋_GB2312" w:cs="方正仿宋_GB2312" w:eastAsia="方正仿宋_GB2312"/>
          <w:b w:val="false"/>
          <w:bCs w:val="false"/>
          <w:sz w:val="32"/>
          <w:szCs w:val="32"/>
          <w:lang w:val="en-US" w:eastAsia="zh-CN"/>
        </w:rPr>
        <w:t>巡察组对体育事业发展中心开展了巡察。</w:t>
      </w:r>
      <w:r>
        <w:rPr>
          <w:rFonts w:eastAsia="宋体" w:cs="Times New Roman"/>
          <w:b w:val="false"/>
          <w:bCs w:val="false"/>
          <w:sz w:val="32"/>
          <w:szCs w:val="32"/>
          <w:lang w:val="en-US" w:eastAsia="zh-CN"/>
        </w:rPr>
        <w:t>6</w:t>
      </w:r>
      <w:r>
        <w:rPr>
          <w:rFonts w:ascii="方正仿宋_GB2312" w:hAnsi="方正仿宋_GB2312" w:cs="方正仿宋_GB2312" w:eastAsia="方正仿宋_GB2312"/>
          <w:b w:val="false"/>
          <w:bCs w:val="false"/>
          <w:sz w:val="32"/>
          <w:szCs w:val="32"/>
          <w:lang w:val="en-US" w:eastAsia="zh-CN"/>
        </w:rPr>
        <w:t>月</w:t>
      </w:r>
      <w:r>
        <w:rPr>
          <w:rFonts w:eastAsia="宋体" w:cs="Times New Roman"/>
          <w:b w:val="false"/>
          <w:bCs w:val="false"/>
          <w:sz w:val="32"/>
          <w:szCs w:val="32"/>
          <w:lang w:val="en-US" w:eastAsia="zh-CN"/>
        </w:rPr>
        <w:t>29</w:t>
      </w:r>
      <w:r>
        <w:rPr>
          <w:rFonts w:ascii="方正仿宋_GB2312" w:hAnsi="方正仿宋_GB2312" w:cs="方正仿宋_GB2312" w:eastAsia="方正仿宋_GB2312"/>
          <w:b w:val="false"/>
          <w:bCs w:val="false"/>
          <w:sz w:val="32"/>
          <w:szCs w:val="32"/>
          <w:lang w:val="en-US" w:eastAsia="zh-CN"/>
        </w:rPr>
        <w:t>日，县委巡察组反馈了巡察意见，指出了</w:t>
      </w:r>
      <w:r>
        <w:rPr>
          <w:rFonts w:eastAsia="宋体" w:cs="Times New Roman"/>
          <w:b w:val="false"/>
          <w:bCs w:val="false"/>
          <w:sz w:val="32"/>
          <w:szCs w:val="32"/>
          <w:lang w:val="en-US" w:eastAsia="zh-CN"/>
        </w:rPr>
        <w:t>4</w:t>
      </w:r>
      <w:r>
        <w:rPr>
          <w:rFonts w:ascii="方正仿宋_GB2312" w:hAnsi="方正仿宋_GB2312" w:cs="方正仿宋_GB2312" w:eastAsia="方正仿宋_GB2312"/>
          <w:b w:val="false"/>
          <w:bCs w:val="false"/>
          <w:sz w:val="32"/>
          <w:szCs w:val="32"/>
          <w:lang w:val="en-US" w:eastAsia="zh-CN"/>
        </w:rPr>
        <w:t>个方面的</w:t>
      </w:r>
      <w:r>
        <w:rPr>
          <w:rFonts w:eastAsia="宋体" w:cs="Times New Roman"/>
          <w:b w:val="false"/>
          <w:bCs w:val="false"/>
          <w:sz w:val="32"/>
          <w:szCs w:val="32"/>
          <w:lang w:val="en-US" w:eastAsia="zh-CN"/>
        </w:rPr>
        <w:t>44</w:t>
      </w:r>
      <w:r>
        <w:rPr>
          <w:rFonts w:ascii="方正仿宋_GB2312" w:hAnsi="方正仿宋_GB2312" w:cs="方正仿宋_GB2312" w:eastAsia="方正仿宋_GB2312"/>
          <w:b w:val="false"/>
          <w:bCs w:val="false"/>
          <w:sz w:val="32"/>
          <w:szCs w:val="32"/>
          <w:lang w:val="en-US" w:eastAsia="zh-CN"/>
        </w:rPr>
        <w:t>个问题，提出了</w:t>
      </w:r>
      <w:r>
        <w:rPr>
          <w:rFonts w:eastAsia="宋体" w:cs="Times New Roman"/>
          <w:b w:val="false"/>
          <w:bCs w:val="false"/>
          <w:sz w:val="32"/>
          <w:szCs w:val="32"/>
          <w:lang w:val="en-US" w:eastAsia="zh-CN"/>
        </w:rPr>
        <w:t>4</w:t>
      </w:r>
      <w:r>
        <w:rPr>
          <w:rFonts w:ascii="方正仿宋_GB2312" w:hAnsi="方正仿宋_GB2312" w:cs="方正仿宋_GB2312" w:eastAsia="方正仿宋_GB2312"/>
          <w:b w:val="false"/>
          <w:bCs w:val="false"/>
          <w:sz w:val="32"/>
          <w:szCs w:val="32"/>
          <w:lang w:val="en-US" w:eastAsia="zh-CN"/>
        </w:rPr>
        <w:t>点建议。对此体育事业发展中心党组高度重视，诚恳接受，照单全收。已整改问题</w:t>
      </w:r>
      <w:r>
        <w:rPr>
          <w:rFonts w:eastAsia="宋体" w:cs="Times New Roman"/>
          <w:b w:val="false"/>
          <w:bCs w:val="false"/>
          <w:sz w:val="32"/>
          <w:szCs w:val="32"/>
          <w:lang w:val="en-US" w:eastAsia="zh-CN"/>
        </w:rPr>
        <w:t>37</w:t>
      </w:r>
      <w:r>
        <w:rPr>
          <w:rFonts w:ascii="方正仿宋_GB2312" w:hAnsi="方正仿宋_GB2312" w:cs="方正仿宋_GB2312" w:eastAsia="方正仿宋_GB2312"/>
          <w:b w:val="false"/>
          <w:bCs w:val="false"/>
          <w:sz w:val="32"/>
          <w:szCs w:val="32"/>
          <w:lang w:val="en-US" w:eastAsia="zh-CN"/>
        </w:rPr>
        <w:t>个，正在整改问题</w:t>
      </w:r>
      <w:r>
        <w:rPr>
          <w:rFonts w:eastAsia="宋体" w:cs="Times New Roman"/>
          <w:b w:val="false"/>
          <w:bCs w:val="false"/>
          <w:sz w:val="32"/>
          <w:szCs w:val="32"/>
          <w:lang w:val="en-US" w:eastAsia="zh-CN"/>
        </w:rPr>
        <w:t>7</w:t>
      </w:r>
      <w:r>
        <w:rPr>
          <w:rFonts w:ascii="方正仿宋_GB2312" w:hAnsi="方正仿宋_GB2312" w:cs="方正仿宋_GB2312" w:eastAsia="方正仿宋_GB2312"/>
          <w:b w:val="false"/>
          <w:bCs w:val="false"/>
          <w:sz w:val="32"/>
          <w:szCs w:val="32"/>
          <w:lang w:val="en-US" w:eastAsia="zh-CN"/>
        </w:rPr>
        <w:t>个。根据反馈问题制定了</w:t>
      </w:r>
      <w:r>
        <w:rPr>
          <w:rFonts w:eastAsia="宋体" w:cs="Times New Roman"/>
          <w:b w:val="false"/>
          <w:bCs w:val="false"/>
          <w:sz w:val="32"/>
          <w:szCs w:val="32"/>
          <w:lang w:val="en-US" w:eastAsia="zh-CN"/>
        </w:rPr>
        <w:t>76</w:t>
      </w:r>
      <w:r>
        <w:rPr>
          <w:rFonts w:ascii="方正仿宋_GB2312" w:hAnsi="方正仿宋_GB2312" w:cs="方正仿宋_GB2312" w:eastAsia="方正仿宋_GB2312"/>
          <w:b w:val="false"/>
          <w:bCs w:val="false"/>
          <w:sz w:val="32"/>
          <w:szCs w:val="32"/>
          <w:lang w:val="en-US" w:eastAsia="zh-CN"/>
        </w:rPr>
        <w:t>项集中整改期内完成的措施，</w:t>
      </w:r>
      <w:r>
        <w:rPr>
          <w:rFonts w:eastAsia="宋体" w:cs="Times New Roman"/>
          <w:b w:val="false"/>
          <w:bCs w:val="false"/>
          <w:sz w:val="32"/>
          <w:szCs w:val="32"/>
          <w:lang w:val="en-US" w:eastAsia="zh-CN"/>
        </w:rPr>
        <w:t>5</w:t>
      </w:r>
      <w:r>
        <w:rPr>
          <w:rFonts w:ascii="方正仿宋_GB2312" w:hAnsi="方正仿宋_GB2312" w:cs="方正仿宋_GB2312" w:eastAsia="方正仿宋_GB2312"/>
          <w:b w:val="false"/>
          <w:bCs w:val="false"/>
          <w:sz w:val="32"/>
          <w:szCs w:val="32"/>
          <w:lang w:val="en-US" w:eastAsia="zh-CN"/>
        </w:rPr>
        <w:t>项集中整改期后完成的整改措施，</w:t>
      </w:r>
      <w:r>
        <w:rPr>
          <w:rFonts w:eastAsia="宋体" w:cs="Times New Roman"/>
          <w:b w:val="false"/>
          <w:bCs w:val="false"/>
          <w:sz w:val="32"/>
          <w:szCs w:val="32"/>
          <w:lang w:val="en-US" w:eastAsia="zh-CN"/>
        </w:rPr>
        <w:t>26</w:t>
      </w:r>
      <w:r>
        <w:rPr>
          <w:rFonts w:ascii="方正仿宋_GB2312" w:hAnsi="方正仿宋_GB2312" w:cs="方正仿宋_GB2312" w:eastAsia="方正仿宋_GB2312"/>
          <w:b w:val="false"/>
          <w:bCs w:val="false"/>
          <w:sz w:val="32"/>
          <w:szCs w:val="32"/>
          <w:lang w:val="en-US" w:eastAsia="zh-CN"/>
        </w:rPr>
        <w:t>项长期坚持的整改措施，目前已完成</w:t>
      </w:r>
      <w:r>
        <w:rPr>
          <w:rFonts w:eastAsia="宋体" w:cs="Times New Roman"/>
          <w:b w:val="false"/>
          <w:bCs w:val="false"/>
          <w:sz w:val="32"/>
          <w:szCs w:val="32"/>
          <w:lang w:val="en-US" w:eastAsia="zh-CN"/>
        </w:rPr>
        <w:t>74</w:t>
      </w:r>
      <w:r>
        <w:rPr>
          <w:rFonts w:ascii="方正仿宋_GB2312" w:hAnsi="方正仿宋_GB2312" w:cs="方正仿宋_GB2312" w:eastAsia="方正仿宋_GB2312"/>
          <w:b w:val="false"/>
          <w:bCs w:val="false"/>
          <w:sz w:val="32"/>
          <w:szCs w:val="32"/>
          <w:lang w:val="en-US" w:eastAsia="zh-CN"/>
        </w:rPr>
        <w:t>项措施，健全完善制度</w:t>
      </w:r>
      <w:r>
        <w:rPr>
          <w:rFonts w:eastAsia="方正仿宋_GB2312" w:cs="方正仿宋_GB2312" w:ascii="方正仿宋_GB2312" w:hAnsi="方正仿宋_GB2312"/>
          <w:b w:val="false"/>
          <w:bCs w:val="false"/>
          <w:sz w:val="32"/>
          <w:szCs w:val="32"/>
          <w:lang w:val="en-US" w:eastAsia="zh-CN"/>
        </w:rPr>
        <w:t>6</w:t>
      </w:r>
      <w:r>
        <w:rPr>
          <w:rFonts w:ascii="方正仿宋_GB2312" w:hAnsi="方正仿宋_GB2312" w:cs="方正仿宋_GB2312" w:eastAsia="方正仿宋_GB2312"/>
          <w:b w:val="false"/>
          <w:bCs w:val="false"/>
          <w:sz w:val="32"/>
          <w:szCs w:val="32"/>
          <w:lang w:val="en-US" w:eastAsia="zh-CN"/>
        </w:rPr>
        <w:t>项，现将有关情况报告如下：</w:t>
      </w:r>
    </w:p>
    <w:p>
      <w:pPr>
        <w:pStyle w:val="Style15"/>
        <w:keepNext w:val="false"/>
        <w:keepLines w:val="false"/>
        <w:widowControl/>
        <w:numPr>
          <w:ilvl w:val="0"/>
          <w:numId w:val="1"/>
        </w:numPr>
        <w:pBdr/>
        <w:shd w:fill="FFFFFF" w:val="clear"/>
        <w:spacing w:lineRule="atLeast" w:line="600" w:before="0" w:after="0"/>
        <w:ind w:left="640" w:right="0" w:hanging="0"/>
        <w:jc w:val="both"/>
        <w:rPr>
          <w:rFonts w:ascii="方正仿宋_GB2312" w:hAnsi="方正仿宋_GB2312" w:eastAsia="方正仿宋_GB2312" w:cs="方正仿宋_GB2312"/>
          <w:b w:val="false"/>
          <w:b w:val="false"/>
          <w:bCs w:val="false"/>
          <w:i w:val="false"/>
          <w:i w:val="false"/>
          <w:iCs w:val="false"/>
          <w:caps w:val="false"/>
          <w:smallCaps w:val="false"/>
          <w:color w:val="000000"/>
          <w:spacing w:val="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总体报告整改期间的主要做法</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600" w:before="0" w:after="0"/>
        <w:ind w:left="0" w:right="0" w:firstLine="640"/>
        <w:jc w:val="both"/>
        <w:textAlignment w:val="auto"/>
        <w:rPr>
          <w:rFonts w:ascii="方正楷体_GB2312" w:hAnsi="方正楷体_GB2312" w:eastAsia="方正楷体_GB2312" w:cs="方正楷体_GB2312"/>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2312" w:hAnsi="方正楷体_GB2312" w:cs="方正楷体_GB2312" w:eastAsia="方正楷体_GB2312"/>
          <w:b w:val="false"/>
          <w:bCs w:val="false"/>
          <w:i w:val="false"/>
          <w:iCs w:val="false"/>
          <w:caps w:val="false"/>
          <w:smallCaps w:val="false"/>
          <w:color w:val="000000"/>
          <w:spacing w:val="0"/>
          <w:sz w:val="32"/>
          <w:szCs w:val="32"/>
          <w:shd w:fill="FFFFFF" w:val="clear"/>
          <w:lang w:val="en-US" w:eastAsia="zh-CN"/>
        </w:rPr>
        <w:t>加强思想引领，聚焦主责主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640"/>
        <w:jc w:val="both"/>
        <w:textAlignment w:val="auto"/>
        <w:rPr>
          <w:rFonts w:ascii="方正楷体_GB2312" w:hAnsi="方正楷体_GB2312" w:eastAsia="方正楷体_GB2312" w:cs="方正楷体_GB2312"/>
          <w:b w:val="false"/>
          <w:b w:val="false"/>
          <w:bCs w:val="false"/>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整改工作坚持</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以习近平新时代中国特色社会主义思想为指导，深入贯彻落实党的</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二十</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大精神和习近平总书记关于巡察工作的重要讲话精神，严格按照</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县</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委第</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一</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巡察组</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反馈意见建议和</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rPr>
        <w:t>工作要求，</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结合单位职责认真进行整改工作。整改过程中突出主责主业，党组班子人员认真研究体育事业发展规划（</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lang w:val="en-US" w:eastAsia="zh-CN"/>
        </w:rPr>
        <w:t>2021-2025</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和巡察整改反馈意见，结合工作实际认真制定整改措施，通过集中整改有效改进了我县体育事业发展现状，各类社会体育协会、体育团体，在促进我县体育事业发展中，作用发挥明显增强，健身器材管理正规化进一步提升，健身设施安装整体统筹，分布更加科学。</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600" w:before="0" w:after="0"/>
        <w:ind w:left="0" w:right="0" w:firstLine="640"/>
        <w:jc w:val="both"/>
        <w:textAlignment w:val="auto"/>
        <w:rPr>
          <w:rFonts w:ascii="方正楷体_GB2312" w:hAnsi="方正楷体_GB2312" w:eastAsia="方正楷体_GB2312" w:cs="方正楷体_GB2312"/>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2312" w:hAnsi="方正楷体_GB2312" w:cs="方正楷体_GB2312" w:eastAsia="方正楷体_GB2312"/>
          <w:b w:val="false"/>
          <w:bCs w:val="false"/>
          <w:i w:val="false"/>
          <w:iCs w:val="false"/>
          <w:caps w:val="false"/>
          <w:smallCaps w:val="false"/>
          <w:color w:val="000000"/>
          <w:spacing w:val="0"/>
          <w:sz w:val="32"/>
          <w:szCs w:val="32"/>
          <w:shd w:fill="FFFFFF" w:val="clear"/>
          <w:lang w:val="en-US" w:eastAsia="zh-CN"/>
        </w:rPr>
        <w:t>压紧压实“两个责任”，全面落实从严治党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党组扛牢主体责任，坚持以上率下，将从严治党工作抓到实处，结合中秋、国庆双节节点，深入纠治“四风”问题，形成清正廉明良好风气。修订完善财务制度，规范财务正规管理，党组和监督小组加强财务监管，确保账物相符、账目清楚。自觉接受纪委派驻纪检组监督，及时上报单位工作情况，主动邀请派驻工作组参加单位党组会等，确保权力运行公开透明。</w:t>
      </w:r>
    </w:p>
    <w:p>
      <w:pPr>
        <w:pStyle w:val="Style15"/>
        <w:keepNext w:val="false"/>
        <w:keepLines w:val="false"/>
        <w:widowControl/>
        <w:numPr>
          <w:ilvl w:val="0"/>
          <w:numId w:val="2"/>
        </w:numPr>
        <w:pBdr/>
        <w:shd w:fill="FFFFFF" w:val="clear"/>
        <w:spacing w:lineRule="atLeast" w:line="600" w:before="0" w:after="0"/>
        <w:ind w:left="0" w:right="0" w:firstLine="640"/>
        <w:jc w:val="both"/>
        <w:rPr>
          <w:rFonts w:ascii="方正楷体_GB2312" w:hAnsi="方正楷体_GB2312" w:eastAsia="方正楷体_GB2312" w:cs="方正楷体_GB2312"/>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2312" w:hAnsi="方正楷体_GB2312" w:cs="方正楷体_GB2312" w:eastAsia="方正楷体_GB2312"/>
          <w:b w:val="false"/>
          <w:bCs w:val="false"/>
          <w:i w:val="false"/>
          <w:iCs w:val="false"/>
          <w:caps w:val="false"/>
          <w:smallCaps w:val="false"/>
          <w:color w:val="000000"/>
          <w:spacing w:val="0"/>
          <w:sz w:val="32"/>
          <w:szCs w:val="32"/>
          <w:shd w:fill="FFFFFF" w:val="clear"/>
          <w:lang w:val="en-US" w:eastAsia="zh-CN"/>
        </w:rPr>
        <w:t>充分发挥党组织领导核心作用，加强党组织建设。</w:t>
      </w:r>
    </w:p>
    <w:p>
      <w:pPr>
        <w:pStyle w:val="Style15"/>
        <w:keepNext w:val="false"/>
        <w:keepLines w:val="false"/>
        <w:widowControl/>
        <w:numPr>
          <w:ilvl w:val="0"/>
          <w:numId w:val="0"/>
        </w:numPr>
        <w:pBdr/>
        <w:shd w:fill="FFFFFF" w:val="clear"/>
        <w:spacing w:lineRule="atLeast" w:line="600" w:before="0" w:after="0"/>
        <w:ind w:left="0" w:right="0" w:hanging="0"/>
        <w:jc w:val="both"/>
        <w:rPr>
          <w:rFonts w:ascii="方正楷体_GB2312" w:hAnsi="方正楷体_GB2312" w:eastAsia="方正楷体_GB2312" w:cs="方正楷体_GB2312"/>
          <w:b w:val="false"/>
          <w:b w:val="false"/>
          <w:bCs w:val="false"/>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加强党组织和党员队伍建设，认真学习党章党规，严肃规范党内组织生活，班子成员带头开展批评和自我批评，利用“三会一课”“夜校学习”等制度，加强全员理论学习，提高人员工作能力，开展交心谈心活动，增强党组织的凝聚力和战斗力。</w:t>
      </w:r>
    </w:p>
    <w:p>
      <w:pPr>
        <w:pStyle w:val="Normal"/>
        <w:keepNext w:val="false"/>
        <w:keepLines w:val="false"/>
        <w:pageBreakBefore w:val="false"/>
        <w:widowControl w:val="false"/>
        <w:numPr>
          <w:ilvl w:val="0"/>
          <w:numId w:val="1"/>
        </w:numPr>
        <w:kinsoku w:val="true"/>
        <w:overflowPunct w:val="true"/>
        <w:autoSpaceDE w:val="true"/>
        <w:bidi w:val="0"/>
        <w:snapToGrid w:val="true"/>
        <w:ind w:left="64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整改完成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楷体_GB2312" w:hAnsi="方正楷体_GB2312" w:eastAsia="方正楷体_GB2312" w:cs="方正楷体_GB2312"/>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2312" w:hAnsi="方正楷体_GB2312" w:cs="方正楷体_GB2312" w:eastAsia="方正楷体_GB2312"/>
          <w:b w:val="false"/>
          <w:bCs w:val="false"/>
          <w:i w:val="false"/>
          <w:iCs w:val="false"/>
          <w:caps w:val="false"/>
          <w:smallCaps w:val="false"/>
          <w:color w:val="000000"/>
          <w:spacing w:val="0"/>
          <w:sz w:val="32"/>
          <w:szCs w:val="32"/>
          <w:shd w:fill="FFFFFF" w:val="clear"/>
          <w:lang w:val="en-US" w:eastAsia="zh-CN"/>
        </w:rPr>
        <w:t>（一）贯彻落实党的理论和路线方针政策和党中央决策部署不到位，履行职责使命有差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学习流于形式，“第一议题”制度落实不到位。针对上级安</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排的学习内容，以集中学习宣读为主，把读了当学了，离读原著、学原文、悟原理的要求还有一定差距，学习效果大打折扣，</w:t>
      </w:r>
      <w:r>
        <w:rPr>
          <w:rFonts w:eastAsia="方正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0</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年至今，未在党组会议中落实“第一议题”制度。</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成效：单位严格落实“第一议题”制度，认真学习党的二十大精神和习近平新时代中国特色社会主义思想理论，班子成员认真撰写心得体会；单位组织学习体会交流活动，交流学习心得收获，全体同志的理论水平明显提升。</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整改问题：落实习近平总书记重要讲话和指示批示精神有差距。组织传达落实习近平总书记关于体育事业重要讲话和指示精神不及时，未及时对</w:t>
      </w:r>
      <w:r>
        <w:rPr>
          <w:rFonts w:eastAsia="方正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0</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年</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9</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月</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2</w:t>
      </w: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日习近平在教育文化卫生体育领域专家代表座谈会上的讲话等进行学习。</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32"/>
          <w:szCs w:val="32"/>
          <w:shd w:fill="FFFFFF" w:val="clear"/>
          <w:lang w:val="en-US" w:eastAsia="zh-CN"/>
        </w:rPr>
        <w:t>整改成效：及时补学习近平在教育文化卫生体育领域专家代表座谈会上的讲话等内容，结合主题教育活动，及时传达习近平总书记重要讲话和指示批示精神，理论中心组将习总书记关于体育事业的重要讲话和指示做为重点学习内容，认真研究其深刻内涵，贯彻指导单位业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落实习近平总书记视察河南重要讲话和指示批示精神不深入。组织干部职工进行学习研讨不到位，未能结合单位实际把情况吃透，问题剖析不深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成效：</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组织全体干部职工</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对习近平总书记视察河南时的讲话批示进行重新</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深入</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学习，党组成员撰写心得体会，认真领会精神</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组织全体干部职工，结合自身工作情况，对照总书记要求，查找自身和党组工作中存在的问题不足，征集整改意见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大体育观”仍需进一步增强。协同县内体育事业同社会、经济、教育同步发展仍有不足，虽能联合县内各部门制定文件、出台方案，但在实际工作推进中仍各自为政，中心仍以自身活动为主，对其他部门、乡镇开展的活动指导、参与度不高，在体教融合、赛事经济、赛旅融合等方面有欠缺。如未能与教育局制定行之有效的体教融合工作方案，对体育教师缺少专业培训，教育系统组织的“县长杯”足球赛中心几乎未参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向县委高书记汇报我县文体中心体育馆、游泳馆和单拐极限运动基地运营情况。按照县委县政府要求与工会、教育、学校、</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旅游、</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社会体育团体等多个单位</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深入交流洽谈，与县教育局、县足球俱乐部联合举办清丰县青少年足球赛，与清丰县黑石滑板俱乐部共同举办滑板、轮滑夏令营的等多项</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社会体育活动，促进体育事业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5</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城乡体育事业发展不均衡。在推进全面健身工作中，重视城市体育发展，关注乡村体育事业发展不足，造成在乡村体育事业中体育设施建设、活动举办、体育人才培训等方面与城市体育事业差距明显。如现存体育设施建设主要为给各村安装上级配发的健身器械；近年来未结合乡村实际举办体育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谋划于今年</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月份</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月份初举行县第一届农民运动会；统计未安装健身器材行政村，</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制定批次安装计划，</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后续</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体育器材配发中</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将重点支持乡村体育设施安装</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讨论乡村社会体育指导员培训方法，</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因地制宜组织乡村社会体育指导员培训，</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促进乡村体育事业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未到时间节点并正在推进</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6</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全民健身活动不够“全民”。近年来，由中心组织举行的趣味运动会、健步走、篮球赛等活动，参与人员绝大多数为县直单位及乡镇政府工作人员，未能发动非公机构等社会人员积极参与，全民参与度不高。</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县篮球联赛共参赛</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5</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支队伍，其中非公企业、社会群体仅有</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支队伍，不足四分之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扩大全民健身活动宣传，</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举办活动时广泛接受社会各界人员报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加强健身活动全民参与度</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计划</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元旦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举办农民运动会、五星支部体育交流活动等面向非公人员的</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体育</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健身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未到时间节点并正在推进</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7</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各单项协会管理不到位</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我县先后成立武术、篮球、足球、太极拳等十余个体育协会，但中心对各协会管理及作用发挥方面仍有不足，存在推进各类体育项目成立协会缓慢、部分协会缺少主事人无法正常开展协会活动、指导协会承办县内活动不到位、对协会人员缺少培训等问题。如武术、乒乓球无具体主事人；足球协会组织健全，但无法承办县内大型足球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寻找各个协会负责人，开展座谈会，了解发展情况和面临困难，宣传当前体育政策，并</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按照</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相关</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规定给予各协会经费支持</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积极帮助各协会开展各类活动，</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联合足球协会举办清丰县青少年足球比赛，联合太极拳体育协会举办清丰县太极拳三级社会体育指导员培训班等，并做好经费使用上的管理监督，支持各社会体育协会更好发挥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8</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公共体育器械管理不到位。对发放的体育器材一发了之，未建立排查机制，对已发的体育器材安装、损坏装掌握不到位，大多在迎接文明县城创建、省局调研时被动开展对迎检点的排查。如</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为城关镇程园村发放体育器械</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件，实际安装</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件，且与发放表品类不匹配；</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为乾坤新居、卫生局公租房发放的体育器材安装后被拆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修订体育健身器材管理制度，对城关镇所有安装的健身器材进行排查，做好维护维修</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对程园、乾坤新居、卫生局公租房等地的</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健身器材</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使用情况</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进行了</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检查，对于因建设拆除的器材，要求接受单位择地</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重新安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9</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举办赛事推动全民体育事业发展作用发挥不充分。举办体育赛事活动时，组织观赛人员多为机关事业单位工作人员，群众参与的少。</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举办的</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CUBAL</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对抗赛，观众皆为各乡镇、县直单位人员，未对公众进行公开，特别是篮球爱好者群体，调动群众参与运动积极性作用不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利用广播电台、标语宣传等方法，扩大赛事活动知名度，后续的</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举办的</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大学生女篮对抗赛</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观看的</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社会观众累计达</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400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余人</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取得良好社会效果</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两场三馆”建设、管理不到位。“两场三馆”建设推进缓慢，省厅</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拨付综合健身场馆资金</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万元，至目前该项目仍处于前期手续办理阶段。体育场、体育馆依托县职业技术学校、县投资集团建设及管理，无法正常向群众开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积极推动全民健身综合馆建设，</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预计</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4</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年</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6</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月份建成；与县职业技术学校和县投资集团就“两场三馆”使用情况进行商谈，现已在</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文体中心室外体育场地、清丰县体育场制作开放公示栏，按照规定对外开放</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投资集团</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表示会</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积极利用室内体育馆引进赛事活动，举办赛事时</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积极宣传，</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对社会开放，欢迎社会体育爱好者观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未到时间节点并正在推进</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对极限运动基地、文体中心监督管理不到位。极限运动基地、文体中心建成后，缺少对两个项目的监督管理，未制定合理有效的监督考核机制，项目利用率低，设备损坏严重。文体中心</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个篮球场悬空地板损坏、</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个门球场人造草坪无法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同极限运动基地运营方花王集团、文体中心运营方县投资集团进行商谈，将场地受损情况进行通报，并按照</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PPP</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项目合同要求，计划年底联合县财政局对文体中心项目运营情况进行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未到时间节点并正在推进</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传统体育挖掘发展有欠缺。在传统体育事业方面投入精力少，对我县有一定历史基础的武术、秧歌等缺少有效的发展规划。大屯雷家村的梅花拳远近闻名，近年来发展受阻，传承困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到</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大屯</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乡</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雷家村</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实地</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走访，</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了解梅花拳发展现状，邀请梅花拳爱好者参加表演展示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体育宣传仍有不足，对体育宣传工作重视程度不够、主动性不够、系统性不强、方式单一，上下联动、整体合力方面仍需加强。县内全民健身计划宣传版面较少、宣传吸引力不足，县文体中心周边仅有</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块版面对体育事业进行了宣传，对各类体育运动科学健身知识、科学健身效果、先进典型等方面宣传较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利用</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03.8</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广播电台媒体、发放科学健身书籍、举办健身展示体育活动、社会体育指导员培训班</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等</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多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方式进行</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健身知识</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宣传，引导群众</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积极</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参与</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体育</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健身，</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科学体育健身，</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不断扩大</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体育</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健身人群</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4</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体育竞技人才培养仍有欠缺。中心对开展竞技体育训练重视程度不够，对竞技体育人</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的选拔、培养、向上级输送工作开展较少。在参加市第十届运动会时，田径等多个项目均以引进外援为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与教育、学校、社会团体等单位做好结合，做好本县体育运动员培养，充分利用我</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极限运动基地、体育馆等场地优势，突出极限运动等强势项目运动员培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5</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国民体质监测工作开展不到位。开展国民体质检测缺少行之有效的方式方法，体质监测宣传工作开展少，与学校、医疗等机构沟通协调不够，未建立体质监测站。未设置专职体质监测人员，上级配发的监测设备无人能够熟练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情况：目前暂无场地建设体质监测站，县全民健身综合馆建设中，预留场地建设体质监测站，预计</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月份建成，对监测器材进行维修更换，对人员进行技能培训，预计明年将按相关规定开展国民体质监测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未到时间节点并正在推进</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6</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党组对意识形态工作重视程度不够，未按照要求召开党组专题会议研究意识形态工作。开展季度研判会不深入，存在泛泛而谈现象，未能结合实际开展研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结合网格社区巡察，体育活动开展情况，认真</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对第三季度意识形态工作进行分析研判，结合实际情况认真分析，</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并重点解决网格社区业主与物业之间矛盾</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未到时间节点并正在推进</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7</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党组理论中心组学习制度落实不严格。中心组计划制定不完善，党组成员未能严格落实学习计划，存在少学、迟学现象，中心组学习缺少学习记录，全年集中学习次数不足</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次，副主任刘大宾中心组学习记录与学习计划不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情况：按照党组学习要求，制定详细学习计划，</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办公室指定专门人员负责提醒，确保党组理论中心组学习严格按照计划进行</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二）贯彻落实全面从严治党不彻底，落实“两个责任”有短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对党风廉政建设工作的重视程度不够。</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对全面从严治党形势任务和阶段性特征</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认识不到位，未能持之以恒正风肃纪，结合实际排查全面从严治党风险点不足，存在松口气、歇歇脚等错误思想。未按要求落实专题研究全面从严治党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情况：结合中秋、国庆双节节点，召开党组会专题研究党风廉政工作，</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并组织全体人员召开廉政恳谈会，</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认真学习纪委印发有关违规违纪通报</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和婚丧嫁娶报告制度</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教育全体人员严守纪律底线；</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加强</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对单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财务</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监督检查，堵塞风险漏洞</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杜绝违规吃喝等情况，确保单位清正廉洁、风清气正</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第一责任人责任落实不扎实。党组书记未按要求进行召开廉政恳谈会、谈心谈话等活动。</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年中明确各股室负责人后，党组书记未及时与相关进行廉政谈心谈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党组书记组织召开中秋、国庆节前恳谈会，并全员签订廉洁过节承诺书，确保双节期间无违反中央八项规定和四风问题的发生</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完善单位谈心谈话制度，明确人员调动、入职等时间节点，党组书记负责做好谈心谈话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以案促改”开展不扎实。未按上级要求开展邵志强、王玉峰案件及郑州“</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7.20</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特大暴雨灾害追责问责案件以案促改工作，未使用身边人身边事案例进行教育活动，查处一案、警示一片、规范一方的治本作用发挥不充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重新学习邵志强、王玉峰案件和郑州“</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7.20</w:t>
      </w:r>
      <w:r>
        <w:rPr>
          <w:rFonts w:eastAsia="方正仿宋_GB2312" w:cs="方正仿宋_GB2312" w:ascii="方正仿宋_GB2312" w:hAnsi="方正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特大暴雨灾害追责问责等相关文件精神，以及县纪委印发的《违反中央八项规定精神典型问题通报（摘编）》等，</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对今年开展的</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以案促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活动进行再学习再讨论，确保单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风清气正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日常监督的深度和广度不够，派驻纪检监察结合中心的特点开展工作主动性不强，被动接受任务较多，日常监督不深入，没有做到常态化。如在举办体育活动期间，提前介入不够，主要监督内容和业务流程结合不够紧密，给监督工作带来被动局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派驻工作组主动</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参与中心民主生活会、党组会等会议，了解工作进展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在经费使用上做好事前监督，</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查看体育健身活动预案、赛事规程、经费预算等</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活动结束后对经费使用情况进行全面审查，确保经费使用过程全程监督</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2.</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三重一大”事项监督不到位。派驻工作规则出台前，驻教育局纪检监察组未能正常参加县中心党组会议，对中心发生的“三重一大”事项了解掌握不及时。派驻工作规则实施后，仍存在决策程序监督不到位，事后监督多、事中监督少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派驻工作组听取体育事业发展中心党组当前工作开展情况汇报，</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深入了解全民健身综合馆建设进程，查看党组会、三重一大专项记录</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等材料，认真</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查看财务票据</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凭证等</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全面了解体育事业发展中心“三重一大”事项工作，不定期到活动场地、办公场所进行检查监督，确保对“三重一大”事项监督到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3.</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执纪问责力度不大。中心重大活动、决策未及时向派驻纪检监察组事前报备或通报情况，派驻纪检监察组未能做到有责必问、失责必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查看体育事业发展中心开展的青年足球赛、太极拳体育指导员培训班、轮滑滑板夏令营等活动的组织开展情况；</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结合中秋国庆双节，查看中心廉政恳谈会召开情况，查看廉洁承诺书签订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节后听取单位党组汇报过节情况</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党政正职“五个不直接分管”制度落实不到位。单位大部分经费开支和健身器材的采购工作均由正职直接负责，未能确定分管负责财务和物资采购工作的副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修订完</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善单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五个不直接分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制度</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根据单位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确定单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经费开支</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均需在</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党组会</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或党组扩大会上</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进行讨论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财务管理混乱。党组对财务管理重视程度不够，</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以来更换会计</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次，均非科班出身，且未对相关人员进行专业培训，致使会计资料残缺不全、丢失等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情况：单位财务委托给清丰县豫恒财</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务咨询公司，</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通知三任会计共同</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对以往</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账务凭证进行寻找整理</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财务人员加强会计知识学习，</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党组每月听取单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财务工作汇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6.</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固定资产账目计入不及时，购置的电脑、录音笔、健身器械等固定资产长期未录入，对配发、修建的固定资产未办理移交手续。如在巩营乡、纸房乡等</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个乡镇修建的社会足球场未办理移交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善固定资产账，做到账物相符</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针对近</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发放的健身器材</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和新建的</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个乡镇足球场</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进行全面审查，补办相关手续，</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做好</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固定资产</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交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7.</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财务凭证不规范。会计基础凭证审核把关不严，缺少附件、明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通知前任会计整理以往账目，仔细查找以往财务资料，规范财务制度</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财务监督小组积极发挥作用，每季度对财务情况进行检查一次</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8.</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违规出借公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已</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向借款人员传达巡察组意见，</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完善财务制度，</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堵塞制度漏洞，不再发生类似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三）贯彻落实新时代党的组织路线不到位，党建统领作用不够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9.</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党组核心作用发挥不到位。党组成员分工不合理，一盘棋观念不够强，遇事互相配合不够，“头雁效应”作用发挥不充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党组成员</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通过</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理论学习</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不断提升自身能力素质</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党组成员</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开展交心谈心活动，增强向心力、凝聚力</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落实民主集中制</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三重一大”等相关制度，</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重要事项群策群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三重一大”制度落实不规范。民主集中制发挥不充分，“三重一大”事项未按照要求由领导班子集体进行商议决策，大多为召开中层或全体人员直接进行工作安排；对“三重一大”制度认识不到位，“三重一大”制度制定不合理、不细致，与单位实际情况结合不紧密，制度内容多处出现错字、语句不通顺、缺少章节问题，如“机关单笔支出</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万元以上的上会研究”与单位实际情况不匹配；部分大额资金使用未能及时商议，</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月</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日凭证列支购买办公电脑费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092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元，未召开党组会议进行决策直接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根据单位实际情况，</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修</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订</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善</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三重一大”</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制度</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结合单位实际情况，确定已党组扩大会的形式履行党组会研究程序，“三重一大”事项均在党组扩大会上研究决策，</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切实按照制度规定落实</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三重一大”事项及时向纪检派驻工作组汇报，自觉接受监督，</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财务监督小组</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每季度对资金使用情况进行审核</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民主生活会标准不高。召开民主生活会不严不实不认真，批评与自我批评辣味不足，未能联系实际开展批评和自我批评，会议中提出的批评意见应付了事、多次雷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党组中心组认真学习习近平总书记关于党的建设的重要思想，关于严肃党内政治生活的重要讲话和批示指示精神，按照相关要求</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组织召开</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巡察整改</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专题民主生活会，邀请分管县领导、县纪委监委、县委组织部到会指导，</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会上党组成员深入开展批评与自我批评，</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切实提高质量和效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2.</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党组会议不规范。党组会召开人员范围不规范，党组会存在党组、中层干部、全体人员会议合并召开现象；党组会议记录不规范，未建立完整党组会议记录制度，仅对“三重一大”事项进行了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情况：根据单位实际，组织以党组扩大会的形式履行党组会议职能，</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明确参会人员，</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制定党组会议</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议事规则和党组会议记录制度</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并认真做好执行，</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做好党组会议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3.</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领导班子需进一步优化。现有领导班子成员</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人，副主任常龙强自任职以来长期借调在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向县委组织部等相关部门汇报我单位情况，借助此次单位机构改革机遇，进一步完善领导班子队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未</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单位正在进行事业单位改革，已向上级部门汇报我单位情况</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4.</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干部队伍建设有待加强。干部队伍建设有待加强。中心工作人员整体年龄偏大，参与日常工作</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 xml:space="preserve">17 </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人中</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 xml:space="preserve">9 </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人年龄超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 xml:space="preserve">50 </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周岁，占比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53%</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股级中层干部年龄均超过</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 xml:space="preserve">50 </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周岁，且多年未进行轮岗</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加强对年轻干部的培养锻炼，</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培养鲁文杰、</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谷记超、曹园宁</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等中青年干部进入</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人事、财务、宣传等</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重要工作岗位</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提升干部队伍活力</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5.</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股级干部分工不合理。孙志勋任办公室主任，兼任极限运动基地管理股股长；聂海军任文体中心管理股股长，兼任竞训股副股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根据单位实际情况，认真研究中层干部人员分工和职能安排，再次明确每名干部职责，待机构改革完成后，对相关干部任命进行调整</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未</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因单位设计机构编制改革，相关职务调整不变，待改革完成后，按照编制职能，重新任命安排领导干部</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6.</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职工业务能力有待提升。中心体育专业人员仅</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人，未组</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织过干部职工的业务能力专项培训，干部职工对体育专业知识掌握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利用夜校学习、全体工作会等时机，组织职工学习</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习近平关于体育工作重要论述和</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体育业务知识，</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并利用举办群众体育活动时机，使每名同志都走向讲台，讲解传授体育健身知识，</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提高业务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7.</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工作作风不扎实。工作作风不扎实。存在迟到早退现象，签到制度落实随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严格</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落实签到和请销假制度，</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指定专人负责签到情况监督，</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每</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将签到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请假情况</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进行</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通报</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并将签到登记簿、请假条做好留存</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8.</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规矩意识不强。巡察期间，联络员及工作人员到广州参加招商活动，未向巡察组报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组织</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召开</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全体会</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对两名同志情况进行通报，</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为全体同志敲响警钟，</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要求同志们严格执行因公外出报备制度，杜绝类似情况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39.</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重业务轻党建。党组研究业务工作多、研究党建工作少，不能很好地处理好党建和业务的关系，坚持党建工作和业务工作一起谋划、一起部署、一起落实、一起检查不彻底。如党组未按照要求每半年专题研究党建工作，未对党建制度落实情况进行督促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党组会</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议事规程</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每半年定期</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专题研究党建工作，发挥好党建工作引领作用，</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坚持</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业务工作</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与党建工作同谋划同部署，转变以往党建走形式的错误思想，党组成员带头履行党建工作责任制，在文明城市创建工作中带头到悦鸿府小区开展环境卫生整治工作，积极参与文明交通劝导工作</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4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三会一课”制度落实不到位。中心党支部部分党员对“三会一课”制度概念模糊，党员大会、支部书记上党课未能每季度召开。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第四季度未上党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组织全体党员学习党的组织生活制度、单位“三会一课”制度等，党组班子带头参加</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三会一课，</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认真落实党员活动日、党组书记上党课等党的组织生活</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4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组织生活管理不严格。党支部开展组织生活流于形式，落实上级要求不严格，个别党员参加组织生活不经常，组织生活会未按要求开展批评与自我批评。党支部从未给党员庆祝过政治生日，部分同志记不清自己的政治生日；</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党史学习教育专题组织生活会未在全体党员范围内进行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抓好党员管理，做好活动前通知，确保活动参与人数，党组书记主持开展</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政治</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活动，</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生日活动</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按照要求为党员过政治生日</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42.</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党费缴纳不规范。党费交纳不及时，未按照规定每月交纳党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专人负责督促所有党员按时缴纳党费，每</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月</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日前将党费缴纳至县直工委党费账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并长期坚持</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43.</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共青团基层组织建设不到位。未将团的建设纳入党组织建设规划并定期研究，团员教育管理未能做到常态化，“三会两制一课”制度未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成效</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根据单位年轻同志数量情况</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与共青团清丰县委结合，建立</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共青团组织</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开展好团员教育管理活动</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四）整改责任未压实，巡视巡察、审计等监督发现问题和主题教育检视问题整改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44.</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问题：持续整改不到位。</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18</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县委巡察组反馈的“配发体育器材未办理固定资产入账手续，也未向被配发方办理固定资产移交手续”问题。目前中心仍存在以上问题，</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至今共配发体育器械</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7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套，约价值</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4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万元，未计入固定资产账目及移交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整改情况：</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由</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专人负责</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联系</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近八年发放健身器材的相关行政村，办理体育健身器材固定资产移交手续</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依托</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清丰县豫恒财</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务咨询公司</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将单位财务管理正规化</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完成情况：已完成</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下一步打算</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通过全面整改，</w:t>
      </w:r>
      <w:r>
        <w:rPr>
          <w:rFonts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体育事业发展中心全体干部职工</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深受思想洗礼和行动鞭策，</w:t>
      </w:r>
      <w:r>
        <w:rPr>
          <w:rFonts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党组班子将</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深化从严治党的各项要求，进一步增强政治自觉和行动自觉，不断增强四个意识，树立四个自信，自觉做到两个维护。下一步，</w:t>
      </w:r>
      <w:r>
        <w:rPr>
          <w:rFonts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单位领导班子</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将继续认真贯彻党要管党、从严治党要求，保持力度不减、节奏不变，继续以高标准、严要求推动整改问题的落实，确保整改成效推动各项工作取得新进步。</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_GB2312" w:cs="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一</w:t>
      </w:r>
      <w:r>
        <w:rPr>
          <w:rFonts w:eastAsia="方正仿宋_GB2312" w:cs="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进一步提升思想认识。巡察是政治体检、整改是政治任务、落实是政治担当，</w:t>
      </w:r>
      <w:r>
        <w:rPr>
          <w:rFonts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中心</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紧密围绕巡察发现的问题加强党的领导，坚定政治方向，提高政治站位，严守党的政治纪律和政治规矩，真正把管党治党要求落实到位。</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方正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_GB2312" w:cs="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二</w:t>
      </w:r>
      <w:r>
        <w:rPr>
          <w:rFonts w:eastAsia="方正仿宋_GB2312" w:cs="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进一步压实主体责任。深入落实全面从严治党主体责任，树立抓全面从严治党是最大政绩、首要政治责任的意识，做到知责明责守责担责，领导带头抓班子带队伍，班子成员一岗双责，做到常研究、常部署</w:t>
      </w:r>
      <w:r>
        <w:rPr>
          <w:rFonts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将从严治党的压力传导到每个股室每个岗位、每名干部，把全面从严治党的各项决策部署落到实处。</w:t>
      </w:r>
      <w:r>
        <w:rPr>
          <w:rFonts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 xml:space="preserve">  </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_GB2312" w:cs="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三</w:t>
      </w:r>
      <w:r>
        <w:rPr>
          <w:rFonts w:eastAsia="方正仿宋_GB2312" w:cs="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进一步强化制度建设。以问题为导向、倒查制度漏洞善于用制度管权管事管人，严格执行三重一大集体决策制度，完善思想引领、学习在先机制，结合巡察反馈的党的建设、党风廉政建设、主责主业等重点领域、重要环节，加大制度建设力度，形成用制度管人管事管权的长效机制，切实做到用制度巩固巡察问题整改成果。</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cs="Times New Roman" w:eastAsia="方正仿宋_GB2312"/>
          <w:b w:val="false"/>
          <w:bCs w:val="false"/>
          <w:i w:val="false"/>
          <w:iCs w:val="false"/>
          <w:caps w:val="false"/>
          <w:smallCaps w:val="false"/>
          <w:color w:val="000000"/>
          <w:spacing w:val="0"/>
          <w:kern w:val="2"/>
          <w:sz w:val="32"/>
          <w:szCs w:val="32"/>
          <w:shd w:fill="FFFFFF" w:val="clear"/>
          <w:lang w:val="en-US" w:eastAsia="zh-CN" w:bidi="ar-SA"/>
        </w:rPr>
        <w:t>（四）进一步聚焦主业主责。深入抓好与我县各乡镇、教育部门、社会体育组织、工会等单位工作上的配合对接，共同推动我县</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体教融合、赛事经济、赛旅融合</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发展，培养我县优秀竞技体育人才和社会体育人才，推动我县事业事业发展再上新台阶。</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color w:val="000000"/>
          <w:sz w:val="32"/>
          <w:szCs w:val="32"/>
        </w:rPr>
        <w:t>特此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清丰县体育事业发展中心</w:t>
      </w:r>
      <w:r>
        <w:rPr>
          <w:rFonts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cs="Times New Roman" w:eastAsia="方正仿宋_GB2312"/>
          <w:b w:val="false"/>
          <w:bCs w:val="false"/>
          <w:i w:val="false"/>
          <w:iCs w:val="false"/>
          <w:caps w:val="false"/>
          <w:smallCaps w:val="false"/>
          <w:color w:val="000000"/>
          <w:spacing w:val="0"/>
          <w:sz w:val="32"/>
          <w:szCs w:val="32"/>
          <w:shd w:fill="FFFFFF" w:val="clear"/>
          <w:lang w:val="en-US" w:eastAsia="zh-CN"/>
        </w:rPr>
        <w:t>党组</w:t>
      </w:r>
      <w:r>
        <w:rPr>
          <w:rFonts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年</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月</w:t>
      </w:r>
      <w:r>
        <w:rPr>
          <w:rFonts w:eastAsia="方正仿宋_GB2312" w:cs="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2312"/>
          <w:b w:val="false"/>
          <w:bCs w:val="false"/>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BodyTextFirstIndent21"/>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r>
    </w:p>
    <w:p>
      <w:pPr>
        <w:pStyle w:val="BodyTextFirstIndent21"/>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r>
    </w:p>
    <w:p>
      <w:pPr>
        <w:pStyle w:val="BodyTextFirstIndent21"/>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r>
    </w:p>
    <w:p>
      <w:pPr>
        <w:pStyle w:val="BodyTextFirstIndent21"/>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r>
    </w:p>
    <w:p>
      <w:pPr>
        <w:pStyle w:val="BodyTextFirstIndent21"/>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r>
    </w:p>
    <w:p>
      <w:pPr>
        <w:pStyle w:val="BodyTextFirstIndent21"/>
        <w:rPr>
          <w:rFonts w:ascii="Times New Roman" w:hAnsi="Times New Roman" w:eastAsia="方正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2312" w:cs="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承诺人：</w:t>
      </w:r>
      <w:r>
        <w:rPr>
          <w:rFonts w:ascii="Times New Roman" w:hAnsi="Times New Roman" w:cs="Times New Roman" w:eastAsia="Times New Roman"/>
          <w:color w:val="000000"/>
          <w:sz w:val="32"/>
          <w:szCs w:val="32"/>
        </w:rPr>
        <w:t xml:space="preserve">  </w:t>
      </w:r>
    </w:p>
    <w:p>
      <w:pPr>
        <w:pStyle w:val="BodyTextFirstIndent21"/>
        <w:spacing w:before="0" w:after="120"/>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大标宋_GBK">
    <w:charset w:val="86"/>
    <w:family w:val="auto"/>
    <w:pitch w:val="default"/>
  </w:font>
  <w:font w:name="方正小标宋_GBK">
    <w:charset w:val="86"/>
    <w:family w:val="auto"/>
    <w:pitch w:val="default"/>
  </w:font>
  <w:font w:name="方正仿宋_GB2312">
    <w:charset w:val="86"/>
    <w:family w:val="auto"/>
    <w:pitch w:val="default"/>
  </w:font>
  <w:font w:name="宋体">
    <w:charset w:val="86"/>
    <w:family w:val="auto"/>
    <w:pitch w:val="default"/>
  </w:font>
  <w:font w:name="方正仿宋_GB18030">
    <w:charset w:val="86"/>
    <w:family w:val="auto"/>
    <w:pitch w:val="default"/>
  </w:font>
  <w:font w:name="方正小标宋简体">
    <w:charset w:val="86"/>
    <w:family w:val="auto"/>
    <w:pitch w:val="default"/>
  </w:font>
  <w:font w:name="方正楷体_GB2312">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qFormat/>
    <w:pPr>
      <w:spacing w:before="0" w:after="12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06:18Z</dcterms:created>
  <dc:creator>Administrator</dc:creator>
  <dc:description/>
  <dc:language>en-US</dc:language>
  <cp:lastModifiedBy>高风</cp:lastModifiedBy>
  <cp:lastPrinted>2023-10-19T08:05:00Z</cp:lastPrinted>
  <dcterms:modified xsi:type="dcterms:W3CDTF">2024-03-12T09: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3A57D446A456499226B1BE2DD9271_13</vt:lpwstr>
  </property>
  <property fmtid="{D5CDD505-2E9C-101B-9397-08002B2CF9AE}" pid="3" name="KSOProductBuildVer">
    <vt:lpwstr>2052-12.1.0.16399</vt:lpwstr>
  </property>
  <property fmtid="{D5CDD505-2E9C-101B-9397-08002B2CF9AE}" pid="4" name="commondata">
    <vt:lpwstr>commondata</vt:lpwstr>
  </property>
</Properties>
</file>