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中共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马村乡委员会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关于落实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委第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巡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反馈意见整改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巡察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巡察组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村乡南街村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了巡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委巡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向马村乡政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反馈了巡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出了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方面的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问题，提出了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点意见建议。对此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马村乡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度重视，诚恳接受，照单全收。目前已整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正在整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根据反馈问题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整改措施，将整改责任分解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责任单位，目前已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措施，健全完善制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体报告整改期间的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巡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反馈意见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高度重视，立即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班子会议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察整改专项</w:t>
      </w:r>
      <w:r>
        <w:rPr>
          <w:rFonts w:ascii="仿宋_GB2312" w:hAnsi="仿宋_GB2312" w:cs="仿宋_GB2312" w:eastAsia="仿宋_GB2312"/>
          <w:sz w:val="32"/>
          <w:szCs w:val="32"/>
        </w:rPr>
        <w:t>，就整改工作进行了全面安排部署。制定下发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马村乡委员会关于落实县委第十巡察组反馈意见整改工作方案</w:t>
      </w:r>
      <w:r>
        <w:rPr>
          <w:rFonts w:ascii="仿宋_GB2312" w:hAnsi="仿宋_GB2312" w:cs="仿宋_GB2312" w:eastAsia="仿宋_GB2312"/>
          <w:sz w:val="32"/>
          <w:szCs w:val="32"/>
        </w:rPr>
        <w:t>》，成立了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书记陈广利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副书记郝振宇和纪委书记徐生想</w:t>
      </w:r>
      <w:r>
        <w:rPr>
          <w:rFonts w:ascii="仿宋_GB2312" w:hAnsi="仿宋_GB2312" w:cs="仿宋_GB2312" w:eastAsia="仿宋_GB2312"/>
          <w:sz w:val="32"/>
          <w:szCs w:val="32"/>
        </w:rPr>
        <w:t>任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区书记、主任为</w:t>
      </w:r>
      <w:r>
        <w:rPr>
          <w:rFonts w:ascii="仿宋_GB2312" w:hAnsi="仿宋_GB2312" w:cs="仿宋_GB2312" w:eastAsia="仿宋_GB2312"/>
          <w:sz w:val="32"/>
          <w:szCs w:val="32"/>
        </w:rPr>
        <w:t>成员的巡察整改工作领导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杨承伟、王红民具体负责指导南街村巡察整改工作，李荣荣、冯光辉具体负责指导岳麦村、后姚村巡察整改工作，赵彦凯具体负责指导段庄、吴村、大张家巡察整改工作，程相忠具体负责指导孟卜村巡察整改工作，徐双记、王利强具体负责指导刘町村、后卢村、卢店村巡察整改工作。</w:t>
      </w:r>
      <w:r>
        <w:rPr>
          <w:rFonts w:ascii="仿宋_GB2312" w:hAnsi="仿宋_GB2312" w:cs="仿宋_GB2312" w:eastAsia="仿宋_GB2312"/>
          <w:sz w:val="32"/>
          <w:szCs w:val="32"/>
        </w:rPr>
        <w:t>对巡察反馈存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个具体问题分别落实到责任领导和责任责人，明确了整改完成时限，将巡察反馈的问题清单建立整改台账，针对存在的问题逐一对账销号，要求整改不回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问题立行立改、改出成效，确保件件有落实、件件有回音。整改工作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统一领导下有序推进，对照整改清单，逐条研究整改举措，逐项督促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对照整改任务和要求，具备整改条件能够立即整改的事项，立行立改；对需要逐步解决的问题，抓紧落实到位，限期整改；对努力能够解决的受客观条件限制一时解决不了的，在一定范围内说明情况，积极创造条件，采取有效措施逐步解决；对需要标本兼治的事项，加强制度建设，规范权力运行，努力从源头上解决问题；针对整改过程中出现的新情况、新问题，及时研究部署，寻求有效解决办法，提出具有针对性的措施，确保整改工作务实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村干部对学习的认识有误区、有偏差。认为学习实用性不强，把学习视为负担，“只干工作、不讲学习”的倾向普遍存在，学的氛围和风气没有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月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管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科级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行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各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两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干部、党员、村民代表集中学习党的二十大精神、习近平新时代中国特色社会主义思想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容，各村已基本形成边工作，边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情况：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，并常态化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的动力不足。村干部受年龄、文化程度等方面的影响，学习能力有所欠缺，习惯于老经验、老办法干工作，学习积极性、主动性不够强，党员主题活动日上安排的集中学习走形式、走过场，对于习近平新时代中国特色社会主义思想领悟不深刻、不透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周通报各村党员学习强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名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报各村远程教育排名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积分靠后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全乡通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各类学习活动逐步增加，党员主题活动日均能高质量开展，学习主动性已大大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情况：已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学用融合不够。村党支部没有很好的把上级政策精神和具体工作融合贯通起来，学用脱节，理论联系实际不到位，学习指导实践的作用没有充分发挥。个别村干部思想观念守旧，进取意识不够强，对于上级安排的工作有模糊认识，行动不够坚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一次科级干部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与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，根据分管工作，将学用融合思想贯彻其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党支部已充分认识到工作与学习的重要性，养成了学习理论知识的习惯，提高了理论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情况：已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环保问题易发反弹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刘町村秋季禁烧工作不到位，在孟德大道沿路农田上出现着火点，被及时处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南街村发现火情，被上级交办后，得到及时处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执行轮班制进行防火值班，各村划分地块并归属责任人。加强蓝天卫士值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环保问题已得到有效控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成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巩固脱贫攻坚成果任务仍然较大。后卢、卢店、岳麦、吴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脱贫村，目前享受政策的脱贫户基数大，有些是丧失劳动能力、无法自理的困难户，脱贫难度大。脱贫户因病致贫返贫风险较大。卢店村、岳麦村等个别脱贫户因病被纳入监测户。有的危房改造户建新不拆旧，旧房仍在使用。个别公益岗识别不精准，存在应退出未退出公益岗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低保户评定开展回头看，对不符合标准的及时清退。已清除应退公益岗。持续开展返贫风险排查，对发现的困难户已及时纳入监测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起步晚、底子薄。村干部没有完全从“输血式”扶贫的思维中转变过来，“造血式”发展的理念树得不牢，谋划乡村振兴的思路不活、眼界不宽、措施不多，制约乡村振兴发展的资金、土地、项目、人才等瓶颈因素没有完全破解。“一村一品”特色产业规模不够大，带动作用不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各村五星党支部创建，各村制定完善乡村振兴发展台账，充分发展各村集体经济，乡政府组织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他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观学习集体经济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已有了各村乡村振兴发展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责任人：杨承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工作存在短板。吴村、卢店村扶贫车间安全生产意识不够强。段庄村展览用品生产车间粉尘未被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结合我乡开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七查一打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治，我乡开展安全生产大排查，目前发现各类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均已整改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风险依然存在。个别村存在信访重点人员，防控任务较重。信访因素不确定性增多，处置不当，易造成信访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村持续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矛盾纠纷大排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矛盾纠纷已得到有效管控，截止目前无新增矛盾纠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占地现象仍有发生。围绕虞城县违法违规占地开展以案促改工作，马村乡核查重点问题线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贾家村、宅刘外村、西岳村，已全部整改完成。大张家村一处违法占地建筑目前未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大张家违法占地拆除已基本完成。二是利用大喇叭、微信群、条幅宣传禁止违法占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法宣传成效不够明显。村党支部对法治学习不够重视，法治培训教育不到位，党员群众法治观念淡薄，学法用法氛围不浓，群众遇事找法的习惯没有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思想文化宣传，印发各类法治宣传页，各村网格员入户发放宣传页，群众法治观念大幅度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风易俗引导不够，倡文明树新风有短板，群众性文化活动不丰富。大张家村、后姚村、刘町村文化广场打扫不及时，举办文体活动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各村文化广场开展大清扫活动，积极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各类廉洁乡村建设活动，制定马村乡“好婆婆”、“好媳妇”评选规则，鼓励各村开展评选“好婆婆”、“好媳妇”活动，开展广场舞蹈活动，各村文化氛围浓厚，文化广场得到较好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是矛盾纠纷排查不够彻底。群众宅基地矛盾比较突出，化解不够及时。网格化管理不够健全，后姚村没有网格员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及时整改，后姚村已经有网格员了。二是持续坚持每周开展矛盾纠纷排查。三是加强对网格员培训，提高了网格员对群众矛盾纠纷排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安全幸福指数打折扣。电信诈骗花样翻新，被诈骗案件多次发生，后姚村、大张家村、岳麦村个别群众被诈骗数万元，财产受到损失。有的村潜水泵被盗。有的村重要路口需安装交通提醒警示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通过微信群、大喇叭持续宣传反诈骗宣传， 并在在村明显位置悬挂防诈骗条幅，群众防诈意识已增强，持续开展夜间打更活动，夜间群众财产安全的到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别农田水利设施建而未用。孟卜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设变压器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新打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目前已通电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台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机井未通电。刘町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打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目前未通电不能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政府与各村支部书记与县电业局协调处理，维修各个问题台区，目前各种电路需要整改材料已购买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正在整改中，因天气原因还没有维修，等天气转暖就可以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心关注弱势群体生产生活不到位。如个别村低保户没有缴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基本医疗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成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户走访未交医疗保险低保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解决遇到的生产生活问题，协调解决没有缴纳医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人居环境整治不到位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村不同程度存在脏、乱、差的卫生死角。刘町村、后姚村、大张家村文化广场杂草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</w:t>
      </w:r>
      <w:r>
        <w:rPr>
          <w:rFonts w:ascii="仿宋_GB2312" w:hAnsi="仿宋_GB2312" w:cs="仿宋_GB2312" w:eastAsia="仿宋_GB2312"/>
          <w:sz w:val="32"/>
          <w:szCs w:val="32"/>
        </w:rPr>
        <w:t>各村发动党员、公益岗等开展环境卫生大清扫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乡机关出动机械对各村大面积垃圾协助清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环境卫生得到大幅度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村内低洼点排水不畅。有的村个别路段下雨积水严重。有的村需修建下水道。有的村申请的道路和下水道“一事一议”项目搁浅未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乡政府已积极对接各主管部门申请资金，协调解决建下水道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群众急难愁盼问题没有及时解决。大张家大棚中有一个机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变压器台区没有接电，不能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农业副乡长及村支部书记已及时与电业局对接，协调变压器接电工作。农业副乡长及村支部书记与农村农村局对接解决缺少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集体土地低价出租。有的村集体土地，每亩租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明显低于市场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各村积极沟通对接承包户，协商高于市场的价格。与各村签订承诺书，保证承包土地公开透明。同时乡政府成立专项督导小组，确保了各村土地承包价格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村集体经济收入流失或有流失风险。有的村在小学校园建设通信铁塔，但与村民签订通信基站站址租赁合同，租金由村民收取，未上交村委会。有的村在村委大院建设的信号塔，建成后一直未签订合同，未缴纳租金。有的村在村室房屋安装太阳能板，未签合同，未缴纳租金。有的村把闲置的小学租赁出去，但未约定租金金额。有的村个别前任村干部、党员群众强占集体土地，未缴纳租金。有的村小学校园，被群众占用，未缴纳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各村积极沟通对接承包户，及时收取土地租金，对于欠账不还的承包户，及时采取法律手段进行维权。同时乡政府成立专项督导小组，保证土地租金及时收缴。对于到期而无法及时收回的收益的现象申请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个别村有坐收坐支现象。有的村集体土地租金未上交乡财政所，直接用于还以前的欠款。有的村扶贫车间租金，未上交乡财政所，直接用于新村室回填土支出。有的村在原小学教室安装太阳能板，租金打入村干部账户，未上交乡财政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对各村集体资产开展一次摸底排查，对各村没有按照要求上交资金的村，进行约谈，各村已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财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政策上交到乡财政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合同管理不到位，签订合同不规范。有的村集体土地承包合同丢失。有的村原小学临街门面土地，签协议书租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超过合同法规定的有效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要求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承包合同整改问题，组织村委梳理岗位职责，明确权力行使的界限，进一步规范工作流程。通过完善监督考核的标准化工作和问责机制，各村合同问题已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集体资产闲置，未发挥作用。大张家、后姚村、南街村卫生室建成后未启用。刘町村、南街村、孟卜村小学目前闲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集体资产卫生室充分利用起来，把各村学校通过微信群或大喇叭宣传，让群众参与到闲置小学治理中，出谋划策。同时鼓励各村发展小型加工厂经济，充分利用闲置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用公款随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加强监督检查对不符合规定的票据、不合理的开支要坚持原则，拒绝入账。建立举报和奖惩制度，对村干部白条入账，乱收乱支等违反财经纪律的行为严肃查处，公开曝光，各村已杜绝公款随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列支购买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加强监督检查对不符合规定的票据、不合理的开支要坚持原则，拒绝入账。建立举报和奖惩制度，对村干部白条入账，乱收乱支等违反财经纪律的行为严肃查处，公开曝光，各村已杜绝违规列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群众预交水费的余款，没有及时退还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相关预收水费已退还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要求低保户、特困户在“慈善一日捐”中每户捐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不符合自愿捐款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开展关于“慈善一日捐”专项督导检查，发现强制捐款的已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情况：已完成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干部违规领取救济补助和种粮补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因大雨造成玉米等农作物倒伏受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急管理部门拨付救济补助资金，有的村干部违规领取救济补助。有的村干部违规领取种粮补贴。有的村因建文化广场，租用五保户土地，村委调剂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种粮补贴用以补偿该五保户租地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该五保户去世后，有的村干部违规领取了该五保户和村委调剂的种粮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各村包村干部对违法领取补贴的问题开展调查，查实后移交乡纪委，并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个别低保户评定不公平。有的村个别低保户评定不精准、清退不及时，违规享受低保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民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和包村干部对各村享受低保人员开展排查，对于不符合的及时清退，目前已清退一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借河道清淤之机挖土卖土，破坏河坡。挖土卖土当事人，目前没有把卖土的资金支付给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各村包村干部及时督促村里收缴卖土资金，各村支部书记加强巡河，坚决杜绝破坏河坡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涉嫌变通费用支出。有的村以修路赔青苗的名义，变通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 通过召开培训会，规范会计的办事流程。完善财务人员岗位责任制度、财务和审计监督制度，加快明确事务事权和支出责任划分，使权责更为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发票和清单金额不一致。有的村开具发票金额，比所列清单金额多，清单所附内容与发票不符。有的村开具发票金额与清单有较大出入。有的村列支经费，所附清单没有详细列清用工用料事项，未附领款人姓名、金额、手机号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召开培训会，规范会计的办事流程。完善财务人员岗位责任制度、财务和审计监督制度，加快明确事务事权和支出责任划分，使权责更为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会计手续不规范。有的村开具的环境卫生整治发票，而清单显示建桥修路，清单日期晚于开票日期。有的村原始凭证显示残垣断壁拆除事项，而所附清单是铺胡同、环境卫生整治，两者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召开培训会，规范会计的办事流程。完善财务人员岗位责任制度、财务和审计监督制度，加快明确事务事权和支出责任划分，使权责更为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村务监督委员会成员履行职责不到位。有的村报销费用原始凭证，村务监督委员会主任未签字。有的村报销费用，所附清单未盖村委和监委公章。有的村务监督委员会公章未实行专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乡纪委每月对各村村务监督委员会工作开展情况进行监督检查，将各村账目进行一一梳理，目前各类问题已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情况：已完成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村务监督委员会民情民意排查走过场。有的村民情民意记录内容一致，涉嫌抄袭。有的村民情民意记录不精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召开培训会，针对监委会的走访工作进行全面培训，同时每月入村开展督导检查，目前各村民情民意记录已大幅度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新购置空调、打印机等大额办公用品未及时在村阳光账本登记、未在全国农村集体资产清产核资管理系统上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各村要将所有的固定资产登记到阳光账目，同时上传到全国农村集体资产清产核资管理系统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上轮巡察发现有的村集体经济试点项目（厂房）建设滞后，本轮巡察期间实地查看发现，该厂房竣工后，一直未运营，目前闲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积极引导村里招商，乡主抓商务副乡长与村支部书记积极协调项目，发挥厂房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情况：已完成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上轮巡察发现有的村发展党员记录不规范，评定低保未执行“四议两公开”程序。通过查阅资料发现，此类问题整改不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开展督导检查，将各村资料整改情况进行检查，对于整改不到位的约谈相关人员。同时党政办公室召开“四议两公开”工作法培训会，目前各类整改材料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个别村党支部对于创建“五星”党支部宣传发动不到位，党员、群众知晓率低。村党支部重视软件资料的收集整理，硬件有部分欠缺。受土地性质限制，农村产业发展用地需求难以满足，耕地保护压力大。大部分村集体经济收入来源渠道不多，规模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一是对症下药补短板。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五星支部创建工作台账，发挥科级干部包村链接机制作用，将软件资料、宣传发动存在的突出问题解决到位，对创建三星级及以上村的村党支部进行重点扶持，保证各村完成年度完成既定创星任务。二是学习交流长才干。组织村两委干部到县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创成五星级党支部村进行参观学习，召开学习交流会，学习其他地区创建五星支部的先进做法和成功经验，为我乡创建五星支部提供案例参考。三是台账管理抓落实。建立五星支部创建工作台账，细化工作任务和完成时限，明确工作责任，采取“每周一汇报、每月一评比、每季度一观摩”形式，推动各村加快落实创星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长期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存在个别村干部辞职、替岗现象。有的村支部委员、村委委员辞职停发工资。有的村委委员辞职停发工资，由他人代替。有的村委委员、村务监督委员会主任，由他人代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通过开展村“两委”及村务监督委员会在职在岗大排查活动，对于不参加工作和代替工作的的已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一是党员主题日活动参与人数少。有的村个别月份党员主题活动日参会党员人数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一是各村建立完善党员群，对于每月召开的主题党日、党员大会的内容进行梳理，发至群内；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负责组织党建工作的支部委员进行党务工作培训，强化党建工作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活动记录不规范。有的村党员组织生活记录本没有显示时间、记录人、主持人、参会人员签名；党组织生活记录混乱，时间逻辑次序颠倒。党组织生活会记录本，党员大会一人代签。有的村党组织生活记录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时间有明显涂改痕迹。开展组织生活会未发现批评与自我批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每季度对组织生活记录本进行查阅，对记录不规范的进行全乡通报。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负责组织党建工作的支部委员进行党务工作培训，强化了党建工作相关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民主评议党员材料不完善。有的村民主评议党员表上，个人意见、党支部意见处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已完善民主评议党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。同时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负责组织党建工作的支部委员进行党务工作培训，强化党建工作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党员大会记录、党员签到不规范。有的村党员大会应到人数，实到人数，请假人数未填写，党员签到一人代签。有的村党员大会上没有党员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目前各类会议记录签到情况已完善。同时组织各村负责组织党建工作的支部委员进行党务工作培训，强化党建工作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党支部会、党小组会召开不及时。村党支部成员没有党员学习记录本。有的村非党支部委员，参加支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对于没有学习记录表的，已及时购买并完善学校记录。同时组织各村负责组织党建工作的支部委员进行党务工作培训，强化党建工作相关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未发现村党支部书记讲党课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统一印发村党支部书记讲党课资料，举行村党支部书记讲党课培训活动，同时制定了制度，每季度要求各村必须开一次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不符合双过半要求。有的村预备党员转正或发展预备党员，未达到双过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一是乡党委开展发展党员程序培训会，二是对于不符合双过半要求的党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新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，并完善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发展党员程序不规范。有的村使用“四议两公开”程序发展预备党员、预备党员转正，不符合党员发展程序，而应由党员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一是乡党委开展发展党员程序培训会，二是对于不符合发展党员要求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新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整改，并完善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党员会议记录不规范。有的村党员转正时未记录赞成票数、不赞成票数、弃权票数。有的村把应为预备党员转正的事项，写成发展入党积极分子，会议记录不严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一是乡党委开展发展党员程序培训会，二是记录不规范的已及时整改，并完善了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的村退休职工党员每月缴纳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低于应缴纳党费数额。极个别党员少交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巡察期间已整改到位，南街村、孟卜村已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个别事项执行程序不严格。有的村小学租赁、有的村购买太阳能路灯、有的村安装维修路灯，未执行“四议两公开”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一是乡纪委每季度对四议两公开记录本进行审核查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于记录不规范的进行通报并责令修改；二是在乡文化广场设置公示墙，公示各村三务公开情况，乡纪委成立督导组不定期到村检查党务、村务、财务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情况。三是党政办公室开展了“四议两公开”工作法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执行程序不规范。有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旧房改造事项，只有村民代表会议决议。有的村报销费用，缺少党支部提议和村两委商议。有的村新纳入低保户，缺少党支部会提议和党员大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乡纪委每季度对四议两公开记录本进行审核查阅，对于记录不规范的进行通报并责令修改；党政办公室开展“四议两公开”工作法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会议记录不规范。有的村评定的公益岗人员，未公示人员名单。有的村申请低保事项，未附公示照片。有的村“四议两公开”会议，党员大会、村民代表大会签到为一人代签。大部分村党务、村务、财务公开栏，应公开事项公开、更新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成效：乡纪委对四议两公开记录本进行审核查阅，对于记录不规范的进行通报并责令修改，目前已修改到位。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纪委成立督导组不定期到村检查党务、村务、财务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各村各类公开公示资料都能及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：已完成并常态化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下一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  <w:lang w:val="en-US" w:eastAsia="zh-CN" w:bidi="ar-SA"/>
        </w:rPr>
        <w:t>经过三个月的集中整改，聚焦县委第十巡察组反馈的问题，较真碰硬地开展整改，取得了阶段性成效。但也清晰地认识到，整改工作成效还只是阶段性的，距离县委巡察组提出要求还有一定差距。下一步，我们将在前一阶段整改工作的基础上，继续坚持党的领导，聚焦全面从严治党，严格落实党委主体责任，不断强化责任担当，层层传导工作压力。着力推进“三会一课”学习教育常态化制度化，严明党的政治纪律和政治规矩，严肃党内政治生活，切实把党的政治建设、思想建设、组织建设、作风建设和制度建设贯穿于各项工作当中。继续大力推进整改工作，巩固拓展整改成果。坚持劲头不松、力度不减、标准不降，对整改完成的事项，既要认真跟踪问效，防止问题反弹，又要以此为基础，进一步建立健全长效机制，巩固和转化整改成果；对需要较长时间整改的问题，要常抓不懈，持续用力，确保久久为功，善作善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  <w:lang w:val="en-US" w:eastAsia="zh-CN" w:bidi="ar-SA"/>
        </w:rPr>
        <w:t>确保巡察反馈的问题按期全面彻底整改到位，努力为全乡经济发展打下坚实基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村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我作为党组织主要负责人，对上述报告真实性负责。如有不实，本人愿承担纪律责任。（以上内容需党组织书记本人手书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" w:cs="Times New Roman"/>
          <w:color w:val="000000"/>
          <w:spacing w:val="-2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val="en-US" w:eastAsia="zh-CN"/>
        </w:rPr>
        <w:t>（职务及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1pt;mso-wrap-distance-left:9.05pt;mso-wrap-distance-right:0pt;mso-wrap-distance-top:0pt;mso-wrap-distance-bottom:0pt;margin-top:0pt;mso-position-vertical-relative:text;margin-left:42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23:18Z</dcterms:created>
  <dc:creator>Administrator</dc:creator>
  <dc:description/>
  <dc:language>en-US</dc:language>
  <cp:lastModifiedBy>吴皇。</cp:lastModifiedBy>
  <cp:lastPrinted>2024-01-24T10:30:00Z</cp:lastPrinted>
  <dcterms:modified xsi:type="dcterms:W3CDTF">2024-01-24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7C678C8C0425880C6B74910B1EC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