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ind w:right="-630"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胡锦涛十八大报告全文</w:t>
      </w:r>
    </w:p>
    <w:p>
      <w:pPr>
        <w:pStyle w:val="Normal"/>
        <w:widowControl/>
        <w:shd w:fill="FFFFFF" w:val="clear"/>
        <w:spacing w:lineRule="exact" w:line="420"/>
        <w:ind w:right="-630"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在，我代表第十七届中央委员会向大会作报告。</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 过去五年的工作和十年的基本总结</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平稳较快发展。综合国力大幅提升，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420"/>
        <w:ind w:right="-63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五年的工作，是十六大以来全面建设小康社会十年实践的重要组成部分。</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0" w:name="page2"/>
      <w:bookmarkEnd w:id="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夺取中国特色社会主义新胜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1" w:name="page3"/>
      <w:bookmarkEnd w:id="1"/>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全面建成小康社会和全面深化改革开放的目标</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实现全面建成小康社会宏伟目标。</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2" w:name="page4"/>
      <w:bookmarkEnd w:id="2"/>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加快完善社会主义市场经济体制和加快转变经济发展方式</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3" w:name="page5"/>
      <w:bookmarkEnd w:id="3"/>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坚持走中国特色社会主义政治发展道路和推进政治体制改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420"/>
        <w:ind w:right="-630" w:hanging="0"/>
        <w:rPr/>
      </w:pPr>
      <w:r>
        <w:rPr>
          <w:rFonts w:ascii="仿宋_GB2312" w:hAnsi="仿宋_GB2312" w:cs="宋体;SimSun"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4" w:name="page6"/>
      <w:bookmarkEnd w:id="4"/>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扎实推进社会主义文化强国建设</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5" w:name="page7"/>
      <w:bookmarkEnd w:id="5"/>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七、在改善民生和创新社会管理中加强社会建设</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6" w:name="page8"/>
      <w:bookmarkEnd w:id="6"/>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八、大力推进生态文明建设</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7" w:name="page9"/>
      <w:bookmarkEnd w:id="7"/>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九、加快推进国防和军队现代化</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基本实现机械化，信息化建设取得重大进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8" w:name="page10"/>
      <w:bookmarkEnd w:id="8"/>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丰富</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国两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践和推进祖国统一</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9" w:name="page11"/>
      <w:bookmarkEnd w:id="9"/>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一、继续促进人类和平与发展的崇高事业</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420"/>
        <w:ind w:right="-630" w:hanging="0"/>
        <w:rPr>
          <w:rFonts w:ascii="仿宋_GB2312" w:hAnsi="仿宋_GB2312" w:eastAsia="仿宋_GB2312" w:cs="宋体;SimSun"/>
          <w:kern w:val="0"/>
          <w:sz w:val="28"/>
          <w:szCs w:val="28"/>
        </w:rPr>
      </w:pPr>
      <w:bookmarkStart w:id="10" w:name="page12"/>
      <w:bookmarkEnd w:id="1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二、全面提高党的建设科学化水平</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420"/>
        <w:ind w:right="-63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420"/>
        <w:ind w:right="-63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24:00Z</dcterms:created>
  <dc:creator>Administrator</dc:creator>
  <dc:description/>
  <cp:keywords/>
  <dc:language>en-US</dc:language>
  <cp:lastModifiedBy>admin</cp:lastModifiedBy>
  <dcterms:modified xsi:type="dcterms:W3CDTF">2012-11-09T00:36:00Z</dcterms:modified>
  <cp:revision>5</cp:revision>
  <dc:subject/>
  <dc:title>胡锦涛十八大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