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  <w:tab/>
      </w:r>
    </w:p>
    <w:p>
      <w:pPr>
        <w:pStyle w:val="Normal"/>
        <w:widowControl w:val="false"/>
        <w:ind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方正小标宋简体"/>
          <w:spacing w:val="-17"/>
          <w:sz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</w:rPr>
        <w:t>2013</w:t>
      </w:r>
      <w:r>
        <w:rPr>
          <w:rFonts w:ascii="方正小标宋简体" w:hAnsi="方正小标宋简体" w:cs="方正小标宋简体" w:eastAsia="方正小标宋简体"/>
          <w:spacing w:val="-17"/>
          <w:sz w:val="44"/>
        </w:rPr>
        <w:t>年清丰县县直事业单位引进高学历人才计划表</w:t>
      </w:r>
    </w:p>
    <w:p>
      <w:pPr>
        <w:pStyle w:val="Normal"/>
        <w:widowControl w:val="false"/>
        <w:ind w:left="0" w:hanging="0"/>
        <w:jc w:val="both"/>
        <w:rPr>
          <w:rFonts w:ascii="方正小标宋简体" w:hAnsi="方正小标宋简体" w:eastAsia="方正小标宋简体" w:cs="方正小标宋简体"/>
          <w:spacing w:val="-17"/>
          <w:sz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</w:rPr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(</w:t>
      </w:r>
      <w:r>
        <w:rPr>
          <w:sz w:val="21"/>
        </w:rPr>
        <w:t>共计</w:t>
      </w:r>
      <w:r>
        <w:rPr>
          <w:sz w:val="21"/>
        </w:rPr>
        <w:t>50</w:t>
      </w:r>
      <w:r>
        <w:rPr>
          <w:sz w:val="21"/>
        </w:rPr>
        <w:t>人</w:t>
      </w:r>
      <w:r>
        <w:rPr>
          <w:sz w:val="21"/>
        </w:rPr>
        <w:t>)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52"/>
        <w:gridCol w:w="2052"/>
        <w:gridCol w:w="1190"/>
        <w:gridCol w:w="1190"/>
        <w:gridCol w:w="1184"/>
      </w:tblGrid>
      <w:tr>
        <w:trPr>
          <w:trHeight w:val="37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主管部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引进单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岗位专业需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岗位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纪委</w:t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优化经济发展环境领导小组办公室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民政府纠正行业不正之风办公室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会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宣传部</w:t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互联网新闻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计算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96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影视摄影与制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新闻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检察院</w:t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后勤服务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会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发改委</w:t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重点项目管理办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统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经常出差、加班，适合男性</w:t>
            </w:r>
          </w:p>
        </w:tc>
      </w:tr>
      <w:tr>
        <w:trPr>
          <w:trHeight w:val="459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土建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城市规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民政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勘界办公室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测绘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最低生活保障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档案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93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国土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地产管理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土地收购储备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产评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建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规划建筑设计室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城镇规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建筑工程质量监督站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土木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污水处理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给排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环境工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林业局</w:t>
            </w:r>
          </w:p>
        </w:tc>
        <w:tc>
          <w:tcPr>
            <w:tcW w:w="2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林技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森林保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19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林权服务中心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林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48"/>
        <w:gridCol w:w="2188"/>
        <w:gridCol w:w="958"/>
        <w:gridCol w:w="958"/>
        <w:gridCol w:w="1457"/>
      </w:tblGrid>
      <w:tr>
        <w:trPr>
          <w:trHeight w:val="58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主管部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引进单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岗位专业需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岗位代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招商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中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839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广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非物质文化遗产保护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电视台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播音主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8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影视摄影与制作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工信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信息服务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计算机网络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培训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宗教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清真食品管理办公室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计算机应用与维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计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经济责任审计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马村中心审计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商务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商务稽查大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文秘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市政园林局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园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建筑环境与设备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78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市政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统计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普查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统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83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房产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房地产交易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产评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有房地产评估资格证优先</w:t>
            </w:r>
          </w:p>
        </w:tc>
      </w:tr>
      <w:tr>
        <w:trPr>
          <w:trHeight w:val="566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公安局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信息技术警务保障中心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计算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水利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农村饮水安全管理站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水务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司法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安置帮教办公室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档案局（馆）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档案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计算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right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right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5:49Z</dcterms:created>
  <dc:creator/>
  <dc:description/>
  <dc:language>en-US</dc:language>
  <cp:lastModifiedBy>Administrator</cp:lastModifiedBy>
  <dcterms:modified xsi:type="dcterms:W3CDTF">2013-09-12T07:37:55Z</dcterms:modified>
  <cp:revision>0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