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1080"/>
        <w:gridCol w:w="2490"/>
        <w:gridCol w:w="2580"/>
      </w:tblGrid>
      <w:tr>
        <w:trPr>
          <w:trHeight w:val="45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color w:val="000000"/>
                <w:kern w:val="0"/>
                <w:sz w:val="40"/>
                <w:szCs w:val="40"/>
              </w:rPr>
              <w:t>“</w:t>
            </w:r>
            <w:r>
              <w:rPr>
                <w:rFonts w:eastAsia="方正大标宋简体;宋体" w:cs="宋体;SimSun" w:ascii="方正大标宋简体;宋体" w:hAnsi="方正大标宋简体;宋体"/>
                <w:color w:val="000000"/>
                <w:kern w:val="0"/>
                <w:sz w:val="40"/>
                <w:szCs w:val="40"/>
              </w:rPr>
              <w:t>211</w:t>
            </w:r>
            <w:r>
              <w:rPr>
                <w:rFonts w:ascii="方正大标宋简体;宋体" w:hAnsi="方正大标宋简体;宋体" w:cs="宋体;SimSun" w:eastAsia="方正大标宋简体;宋体"/>
                <w:color w:val="000000"/>
                <w:kern w:val="0"/>
                <w:sz w:val="40"/>
                <w:szCs w:val="40"/>
              </w:rPr>
              <w:t>工程”院校名单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（共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  <w:t>112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所）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北京交通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北京理工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北京科技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北京邮电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北京林业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北京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北京外国语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中国传媒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中央财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对外经济贸易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北京体育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中央音乐学院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华北电力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南开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天津医科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河北工业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太原理工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内蒙古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辽宁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大连理工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东北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大连海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吉林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延边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东北师范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哈尔滨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哈尔滨工程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东北农业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东北林业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复旦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同济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上海交通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华东理工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华东师范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上海外国语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上海财经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上海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第二军医大学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苏州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中国矿业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江南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南京农业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中国药科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南京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安徽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合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厦门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福州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南昌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中国海洋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中国石油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郑州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武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华中科技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中国地质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武汉理工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华中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华中师范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中南财经政法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湖南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国防科学技术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中山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暨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华南理工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广西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海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四川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西南交通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电子科技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四川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西南财经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重庆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西南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贵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西藏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西北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西安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西北工业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西安电子科技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长安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西北农林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陕西师范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第四军医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兰州大学</w:t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青海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宁夏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新疆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</w:rPr>
              <w:t>石河子大学</w:t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来源：中华人民共和国教育部网站</w:t>
            </w: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  <w:t>http://www.moe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1:00Z</dcterms:created>
  <dc:creator>SkyUN.Org</dc:creator>
  <dc:description/>
  <cp:keywords/>
  <dc:language>en-US</dc:language>
  <cp:lastModifiedBy>SkyUN.Org</cp:lastModifiedBy>
  <dcterms:modified xsi:type="dcterms:W3CDTF">2013-09-16T01:12:00Z</dcterms:modified>
  <cp:revision>1</cp:revision>
  <dc:subject/>
  <dc:title>附件3</dc:title>
</cp:coreProperties>
</file>