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25"/>
        <w:gridCol w:w="2344"/>
        <w:gridCol w:w="2775"/>
        <w:gridCol w:w="1369"/>
        <w:gridCol w:w="1556"/>
      </w:tblGrid>
      <w:tr>
        <w:trPr>
          <w:trHeight w:val="8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院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16</w:t>
            </w: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度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增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收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445276.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558013.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3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业务支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116206.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211345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6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诊次均医药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.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7.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院人均医药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17.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64.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6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二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收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041574.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464716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0.9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业务支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324159.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602099.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.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诊次均医药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.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.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院人均医药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9.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50.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120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清丰县各公立医院财务信息公示</w:t>
      </w:r>
    </w:p>
    <w:tbl>
      <w:tblPr>
        <w:tblW w:w="1351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25"/>
        <w:gridCol w:w="2344"/>
        <w:gridCol w:w="2775"/>
        <w:gridCol w:w="1369"/>
        <w:gridCol w:w="1556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收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370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61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业务支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980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85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诊次均医药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.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9.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院人均医药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50.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930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.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保健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收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65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6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5.6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业务支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10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9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9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诊次均医药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.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.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院人均医药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.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</w:t>
      </w:r>
      <w:r>
        <w:rPr>
          <w:sz w:val="32"/>
          <w:szCs w:val="32"/>
          <w:lang w:val="en-US" w:eastAsia="zh-CN"/>
        </w:rPr>
        <w:t>清丰县卫计委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银杏叶1377565960</cp:lastModifiedBy>
  <dcterms:modified xsi:type="dcterms:W3CDTF">2018-04-08T02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